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1"/>
          <w:szCs w:val="11"/>
          <w:shd w:fill="FFFFFF" w:val="clear"/>
        </w:rPr>
      </w:pPr>
      <w:r>
        <w:rPr>
          <w:rFonts w:cs="Tahoma" w:ascii="Tahoma" w:hAnsi="Tahoma"/>
          <w:color w:val="000000"/>
          <w:sz w:val="11"/>
          <w:szCs w:val="11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2C2C2C"/>
        </w:pBdr>
        <w:spacing w:lineRule="atLeast" w:line="210" w:before="0" w:after="0"/>
        <w:jc w:val="right"/>
        <w:outlineLvl w:val="0"/>
        <w:rPr>
          <w:rFonts w:ascii="Arial" w:hAnsi="Arial" w:cs="Arial"/>
          <w:color w:val="2C2C2C"/>
          <w:kern w:val="2"/>
          <w:sz w:val="25"/>
          <w:szCs w:val="25"/>
        </w:rPr>
      </w:pPr>
      <w:r>
        <w:rPr>
          <w:rFonts w:cs="Arial" w:ascii="Arial" w:hAnsi="Arial"/>
          <w:color w:val="2C2C2C"/>
          <w:kern w:val="2"/>
          <w:sz w:val="25"/>
          <w:szCs w:val="25"/>
        </w:rPr>
        <w:t>Профессия «Флорист» в Едином квалификационном справочнике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4B4B4B"/>
          <w:sz w:val="14"/>
          <w:szCs w:val="14"/>
        </w:rPr>
        <w:br/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Профессия «флорист»  в России узаконена окончательно и бесповоротно!  Эту важную новость сообщил нам  Сергей Иванович Попов,  учредитель и один из разработчиков этого важного для всего флористического сообщества документа.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color w:val="4B4B4B"/>
          <w:sz w:val="14"/>
          <w:szCs w:val="14"/>
        </w:rPr>
        <w:t>Приказом  Минздравсоцразвития  РФ  от 15.02.2012 N 126н,   зарегистрированным   в Минюсте РФ 15.03.2012 N 23484,  утвержден   Единый  квалификационный справочник должностей руководителей, специалистов и служащих, в который включены, в том числе,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b/>
          <w:bCs/>
          <w:color w:val="4B4B4B"/>
          <w:sz w:val="14"/>
        </w:rPr>
        <w:t>помощник флориста </w:t>
      </w:r>
      <w:r>
        <w:rPr>
          <w:rFonts w:cs="Arial" w:ascii="Arial" w:hAnsi="Arial"/>
          <w:color w:val="4B4B4B"/>
          <w:sz w:val="14"/>
          <w:szCs w:val="14"/>
        </w:rPr>
        <w:t>( служащий), 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b/>
          <w:bCs/>
          <w:color w:val="4B4B4B"/>
          <w:sz w:val="14"/>
        </w:rPr>
        <w:t>флорист </w:t>
      </w:r>
      <w:r>
        <w:rPr>
          <w:rFonts w:cs="Arial" w:ascii="Arial" w:hAnsi="Arial"/>
          <w:color w:val="4B4B4B"/>
          <w:sz w:val="14"/>
          <w:szCs w:val="14"/>
        </w:rPr>
        <w:t>( специалист)</w:t>
      </w:r>
      <w:r>
        <w:rPr>
          <w:rFonts w:cs="Arial" w:ascii="Arial" w:hAnsi="Arial"/>
          <w:b/>
          <w:bCs/>
          <w:color w:val="4B4B4B"/>
          <w:sz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 и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b/>
          <w:bCs/>
          <w:color w:val="4B4B4B"/>
          <w:sz w:val="14"/>
        </w:rPr>
        <w:t>мастер-флорист </w:t>
      </w:r>
      <w:r>
        <w:rPr>
          <w:rFonts w:cs="Arial" w:ascii="Arial" w:hAnsi="Arial"/>
          <w:color w:val="4B4B4B"/>
          <w:sz w:val="14"/>
          <w:szCs w:val="14"/>
        </w:rPr>
        <w:t>(руководитель).   В этом же документе  даны детальные описания должностных обязанностей каждой категории, требования к квалификации, очерчен круг необходимых знаний и навыков. Много противоречивых мнений было высказано в отношении этого документа.  Но, никто не мог отрицать того факта, что «легализовать»  нашу профессию было крайне необходимо, с точки зрения правильного функционирования отраслевого объединения. Слово «Флорист» теперь звучит гордо!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  <w:t> 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  <w:t> 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b/>
          <w:bCs/>
          <w:color w:val="4B4B4B"/>
          <w:sz w:val="14"/>
        </w:rPr>
        <w:t> </w:t>
      </w:r>
      <w:r>
        <w:rPr>
          <w:rFonts w:cs="Arial" w:ascii="Arial" w:hAnsi="Arial"/>
          <w:b/>
          <w:bCs/>
          <w:color w:val="4B4B4B"/>
          <w:sz w:val="14"/>
        </w:rPr>
        <w:t>Приказ Минздравсоцразвития РФ от 15.02.2012 N 126н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b/>
          <w:bCs/>
          <w:color w:val="4B4B4B"/>
          <w:sz w:val="14"/>
        </w:rPr>
        <w:t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сельского хозяйства"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b/>
          <w:bCs/>
          <w:color w:val="4B4B4B"/>
          <w:sz w:val="14"/>
        </w:rPr>
        <w:t>(Зарегистрировано в Минюсте РФ 15.03.2012 N 23484)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14"/>
            <w:u w:val="single"/>
          </w:rPr>
          <w:t>http://www.consultant.ru/online/base/?req=doc;base=LAW;n=127417;p=2</w:t>
        </w:r>
      </w:hyperlink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  <w:t> 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  <w:t>IV. ДОЛЖНОСТИ СЛУЖАЩИХ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b/>
          <w:bCs/>
          <w:color w:val="4B4B4B"/>
          <w:sz w:val="14"/>
        </w:rPr>
        <w:t>Помощник флориста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b/>
          <w:bCs/>
          <w:color w:val="4B4B4B"/>
          <w:sz w:val="14"/>
        </w:rPr>
        <w:t>Должностные обязанности.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Выполняет первичную обработку срезанных цветов, растений и иного растительного материала. Осуществляет мытье емкостей, посуды из различных материалов (стекло, керамика, иные материалы), инструментов, применяемых при изготовлении флористической продукции. Подготавливает к работе флористическую губку, аксессуары и иные расходные материалы. Изготавливает флористические изделия по образцам. Осуществляет уборку и поддерживает чистоту и порядок в местах изготовления флористических изделий. Производит упаковку готовой флористической продукции.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b/>
          <w:bCs/>
          <w:color w:val="4B4B4B"/>
          <w:sz w:val="14"/>
        </w:rPr>
        <w:t>Должен знать: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основы ботаники; основной ассортимент цветочных и декоративных растений; правила хранения, перевозки и упаковки цветочного и растительного материала; правила первичной обработки живых срезанных цветов и иного растительного материала; основные виды расходных материалов, используемых во флористике; виды и правила пользования флористическими инструментами; основные виды флористических изделий; правила внутреннего трудового распорядка; правила по охране труда и пожарной безопасности.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b/>
          <w:bCs/>
          <w:color w:val="4B4B4B"/>
          <w:sz w:val="14"/>
        </w:rPr>
        <w:t>Требования к квалификации.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Среднее (полное) общее образование без предъявления требований к стажу работы.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  <w:t> 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  <w:t>III. ДОЛЖНОСТИ СПЕЦИАЛИСТОВ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b/>
          <w:bCs/>
          <w:color w:val="4B4B4B"/>
          <w:sz w:val="14"/>
        </w:rPr>
        <w:t>Флорист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b/>
          <w:bCs/>
          <w:color w:val="4B4B4B"/>
          <w:sz w:val="14"/>
        </w:rPr>
        <w:t>Должностные обязанности.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Организует и выполняет работы по обработке и хранению срезанных цветов, растений и иного растительного материала. Соблюдает технологические требования при выполнении флористических работ, правила хранения и упаковки срезанных цветов и флористической продукции. Создает флористические изделия, различные по видам и степени сложности. Разрабатывает и создает образцы флористических изделий в различных стилях и техниках. Выполняет работы по декорированию интерьера и экстерьера флористическими изделиями и продукцией. Проводит отбор и подготавливает к использованию во флористической продукции аксессуаров, корзин, флористической губки, иных расходных материалов. Изготавливает и аранжирует разные виды флористической продукции, в том числе бутоньерки, букеты, композиции, корзины, венки из срезанных цветов. Создает композиции из сухоцветов, искусственных цветов, из срезанных цветов и растений с учетом декоративно-стилевых и технологических требований к их устройству. Участвует в цветочном декорировании помещений, сцен, владений, иных интерьеров, свадебных и траурных церемоний, протокольных мероприятий, государственных, светских, религиозных и иных праздников и торжеств, проводимых в помещениях или на открытом воздухе. Организует и выполняет флористические работы, осуществляемые при проведении выездных мероприятий. Планирует, организует и контролирует работу помощников флористов. Оказывает им методическую и практическую помощь. Участвует в конкурсах и демонстрациях флористических работ. Осуществляет работы по уходу за растениями, живыми срезанными цветами и иным растительным материалом. Составляет сметы расходов на выполнение флористических работ разной степени сложности, флористическое и декоративное (тканями, лентами, бумагой и т.д.) оформление, работ по уходу за растительным материалом. Осуществляет прием заказов на изготовление флористической продукции, в том числе по телефону и электронной почте. Ведет регистрацию заказов. Соблюдает правила по охране труда и пожарной безопасности. Поддерживает чистоту и порядок на рабочем месте.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b/>
          <w:bCs/>
          <w:color w:val="4B4B4B"/>
          <w:sz w:val="14"/>
        </w:rPr>
        <w:t>Должен знать: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законы и иные нормативные правовые акты Российской Федерации, а также методические и нормативные документы, касающиеся осуществления флористической и торговой деятельности; основные направления и тенденции развития современной флористики; историю мировой и отечественной флористики; стилевые особенности мировых и национальной школ флористики; основы ботаники и растениеведения, цветоведения, декора и колористики; ассортимент и особенности цветочного материала; правила хранения, перевозки и упаковки цветочного и растительного материала; влияние условий внешней среды на состояние срезанных цветов и растений, способы продления сроков их жизни; правила ухода и лечения растений и срезанных цветов; символику цветов и растений; технологию выполнения флористических работ разной степени сложности; основные виды флористической продукции; правила и технологию изготовления и аранжировки флористической продукции; виды аксессуаров, расходных материалов, инструментов, используемых при выполнении флористических работ; порядок организации протокольных мероприятий, церемоний, торжеств, праздников; порядок проведения профессиональных конкурсов, фестивалей, выставок; правила организации розничных продаж цветов, флористических изделий и работ; основы делового администрирования; правила ведения документооборота; порядок регистрации документов; правила общения с покупателями и клиентами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b/>
          <w:bCs/>
          <w:color w:val="4B4B4B"/>
          <w:sz w:val="14"/>
        </w:rPr>
        <w:t>Требования к квалификации.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b/>
          <w:bCs/>
          <w:color w:val="4B4B4B"/>
          <w:sz w:val="14"/>
        </w:rPr>
        <w:t>Флорист I категории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- среднее профессиональное образование по специальности "Флористика" и стаж работы в должности флориста II категории не менее 2 лет или среднее (полное) общее образование и стаж работы в должности флориста II категории не менее 6 лет.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b/>
          <w:bCs/>
          <w:color w:val="4B4B4B"/>
          <w:sz w:val="14"/>
        </w:rPr>
        <w:t>Флорист II категории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- среднее профессиональное образование по специальности "Флористика" и стаж работы в должности флориста не менее 2 лет или среднее (полное) общее образование и стаж работы в должности флориста не менее 4 лет.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b/>
          <w:bCs/>
          <w:color w:val="4B4B4B"/>
          <w:sz w:val="14"/>
        </w:rPr>
        <w:t>Флорист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- среднее профессиональное образование по специальности "Флористика" без предъявления требований к стажу работы или среднее (полное) общее образование и стаж работы в должности помощника флориста не менее 2 лет.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  <w:t> 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  <w:t>II. ДОЛЖНОСТИ РУКОВОДИТЕЛЕЙ</w:t>
      </w:r>
    </w:p>
    <w:p>
      <w:pPr>
        <w:pStyle w:val="Normal"/>
        <w:spacing w:lineRule="atLeast" w:line="210" w:before="0" w:after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b/>
          <w:bCs/>
          <w:color w:val="4B4B4B"/>
          <w:sz w:val="14"/>
        </w:rPr>
        <w:t>Мастер-флорист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b/>
          <w:bCs/>
          <w:color w:val="4B4B4B"/>
          <w:sz w:val="14"/>
        </w:rPr>
        <w:t>Должностные обязанности. </w:t>
      </w:r>
      <w:r>
        <w:rPr>
          <w:rFonts w:cs="Arial" w:ascii="Arial" w:hAnsi="Arial"/>
          <w:color w:val="4B4B4B"/>
          <w:sz w:val="14"/>
          <w:szCs w:val="14"/>
        </w:rPr>
        <w:t>Организует и контролирует выполнение комплекса работ по обработке и хранению цветов и растений, созданию флористических изделий различных видов, флористическому оформлению и декорированию помещений, сцен, владений, иных интерьеров, свадебных и траурных церемоний, протокольных мероприятий, государственных, светских, религиозных и иных праздников и торжеств, проводимых в помещениях или на открытом воздухе. Разрабатывает художественную концепцию, композиционно-стилевые модели и техническую, технологическую и финансово-экономическую документацию для оформления интерьеров, экстерьеров, мероприятий, проходящих в помещениях и на открытом воздухе. На основании творческо-производственных задач и с учетом технологических требований и правил вырабатывает художественный замысел и решения по изготовлению флористической продукции с их последующей практической реализацией. Создает творческие образцы аранжировок, флористических изделий в различных стилях и техниках. Разрабатывает оригинальные флористические изделия высокой степени сложности. Обеспечивает высокие художественные достоинства изготавливаемой флористической продукции с целью придания ей неповторимого вида, соблюдая технологические процессы ее создания. Добивается композиционно-стилевого единства при выполнении целевых тематических работ с изготовлением разнородной флористической продукции. Использует в практической деятельности передовой отечественный и зарубежный опыт в области флористики. Осуществляет контроль за соответствием изготавливаемой продукции техническому и творческому заданиям. Осуществляет руководство и планирование работы флористов, координирует их творческо-производственную деятельность. Оказывает методическую и практическую помощь флористам. Инструктирует флористов по вопросам соблюдения правил по охране труда и пожарной безопасности. Организует участие флористов в конкурсах, демонстрациях флористических работ. Организует подготовку флористов к профессиональным конкурсам. Утверждает сметы расходов на выполнение флористических работ, флористическое и декоративное оформление, работ по уходу за цветами в композиции и растениями. Контролирует исполнение договоров и контрактов по поставке флористической продукции, осуществление розничной торговли. Обеспечивает двустороннюю связь с потребителями. Оформляет документацию и отчеты на выполненные работы.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b/>
          <w:bCs/>
          <w:color w:val="4B4B4B"/>
          <w:sz w:val="14"/>
        </w:rPr>
        <w:t>Должен знать: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законы и иные нормативные правовые акты Российской Федерации, а также методические и нормативные документы, касающиеся осуществления флористической и торговой деятельности; основные направления, тенденции и перспективы развития современной флористики; историю мировой и отечественной флористики; стилевые особенности мировых и национальной школ флористики; основы ботаники и растениеведения, цветоведения, декора и колористики; ассортимент и особенности цветочного материала; правила хранения, перевозки и упаковки цветочного и растительного материала; влияние условий внешней среды на состояние срезанных цветов и растений, способы продления сроков их жизни; символику цветов и растений; технологию выполнения всех видов флористических работ; основные виды флористической продукции; правила и технологию изготовления и аранжировки флористической продукции; виды аксессуаров, расходных материалов, инструментов, используемых при выполнении флористических работ; практику организации протокольных мероприятий, церемоний, торжеств, праздников; порядок проведения профессиональных конкурсов, фестивалей, выставок; правила организации розничных продаж цветов, флористических изделий и работ; основы делового администрирования; правила ведения документооборота; правила общения с покупателями и клиентами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spacing w:lineRule="atLeast" w:line="210" w:before="0" w:after="0"/>
        <w:rPr/>
      </w:pPr>
      <w:r>
        <w:rPr>
          <w:rFonts w:cs="Arial" w:ascii="Arial" w:hAnsi="Arial"/>
          <w:b/>
          <w:bCs/>
          <w:color w:val="4B4B4B"/>
          <w:sz w:val="14"/>
        </w:rPr>
        <w:t>Требования к квалификации.</w:t>
      </w:r>
      <w:r>
        <w:rPr>
          <w:rFonts w:cs="Arial" w:ascii="Arial" w:hAnsi="Arial"/>
          <w:color w:val="4B4B4B"/>
          <w:sz w:val="14"/>
        </w:rPr>
        <w:t> </w:t>
      </w:r>
      <w:r>
        <w:rPr>
          <w:rFonts w:cs="Arial" w:ascii="Arial" w:hAnsi="Arial"/>
          <w:color w:val="4B4B4B"/>
          <w:sz w:val="14"/>
          <w:szCs w:val="14"/>
        </w:rPr>
        <w:t>Среднее профессиональное образование по специальности "Флористика" и стаж работы в должности флориста I категории не менее 3 лет.</w:t>
      </w:r>
    </w:p>
    <w:p>
      <w:pPr>
        <w:pStyle w:val="Normal"/>
        <w:rPr>
          <w:rFonts w:ascii="Tahoma" w:hAnsi="Tahoma" w:cs="Tahoma"/>
          <w:color w:val="000000"/>
          <w:sz w:val="11"/>
          <w:szCs w:val="11"/>
          <w:shd w:fill="FFFFFF" w:val="clear"/>
        </w:rPr>
      </w:pPr>
      <w:r>
        <w:rPr>
          <w:rFonts w:cs="Tahoma" w:ascii="Tahoma" w:hAnsi="Tahoma"/>
          <w:color w:val="000000"/>
          <w:sz w:val="11"/>
          <w:szCs w:val="11"/>
          <w:shd w:fill="FFFFFF" w:val="clear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1"/>
          <w:szCs w:val="11"/>
          <w:shd w:fill="FFFFFF" w:val="clear"/>
        </w:rPr>
      </w:pPr>
      <w:r>
        <w:rPr>
          <w:rFonts w:cs="Tahoma" w:ascii="Tahoma" w:hAnsi="Tahoma"/>
          <w:color w:val="000000"/>
          <w:sz w:val="11"/>
          <w:szCs w:val="1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27417;p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39:00Z</dcterms:created>
  <dc:creator>234</dc:creator>
  <dc:description/>
  <dc:language>en-US</dc:language>
  <cp:lastModifiedBy>234</cp:lastModifiedBy>
  <dcterms:modified xsi:type="dcterms:W3CDTF">2013-05-27T20:39:00Z</dcterms:modified>
  <cp:revision>2</cp:revision>
  <dc:subject/>
  <dc:title/>
</cp:coreProperties>
</file>