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sz w:val="28"/>
        </w:rPr>
        <w:t>Терри Даудесвелл "Выращивание наших дельфиниумов в коммерческих целях"</w:t>
      </w:r>
      <w:r>
        <w:rPr/>
        <w:t xml:space="preserve"> </w:t>
      </w:r>
    </w:p>
    <w:p>
      <w:pPr>
        <w:pStyle w:val="Style17"/>
        <w:rPr/>
      </w:pPr>
      <w:r>
        <w:rPr/>
        <w:t>•</w:t>
      </w:r>
      <w:r>
        <w:rPr>
          <w:rFonts w:eastAsia="Liberation Serif;Times New Roman" w:cs="Liberation Serif;Times New Roman"/>
        </w:rPr>
        <w:t xml:space="preserve"> </w:t>
      </w:r>
      <w:r>
        <w:rPr/>
        <w:t xml:space="preserve">Всегда начинайте работать со стерильной и сухой почвенной смесью </w:t>
        <w:br/>
        <w:t xml:space="preserve">• Добавляйте гриб триходерму в смесь, если это возможно </w:t>
        <w:br/>
        <w:t xml:space="preserve">• Избегайте температур свыше 21 градуса в первую неделю </w:t>
        <w:br/>
        <w:t xml:space="preserve">• Температура ниже 16 градусов будет замедлять прорастание </w:t>
        <w:br/>
        <w:t xml:space="preserve">• Никогда не используйте кассету, содержащую более 144 ячеек, 72 ячейки лучше </w:t>
        <w:br/>
        <w:t>• Темнота не требуется, однако высокая влажность требуется</w:t>
      </w:r>
    </w:p>
    <w:p>
      <w:pPr>
        <w:pStyle w:val="TextBody"/>
        <w:rPr/>
      </w:pPr>
      <w:r>
        <w:rPr/>
        <w:t xml:space="preserve">Наши клиенты проращивают наши семена в различных условиях, применяя  широкий спектр возможностей. Ниже подробно изложен метод, который работает лучше у нас и некоторые методы, используемые другими. </w:t>
      </w:r>
    </w:p>
    <w:p>
      <w:pPr>
        <w:pStyle w:val="TextBody"/>
        <w:rPr/>
      </w:pPr>
      <w:r>
        <w:rPr>
          <w:b/>
        </w:rPr>
        <w:t>Что работает лучше у нас </w:t>
      </w:r>
      <w:r>
        <w:rPr/>
        <w:t xml:space="preserve"> </w:t>
      </w:r>
    </w:p>
    <w:p>
      <w:pPr>
        <w:pStyle w:val="TextBody"/>
        <w:rPr/>
      </w:pPr>
      <w:r>
        <w:rPr/>
        <w:t xml:space="preserve">Мы проращиваем и растим наши семена в лотках ( по причинам экономии пространства) на подогреваемых стеллажах, а затем пикируем в ячейки кассет или горшки. Стеллажи с подогревом наполнены влажным песком и накрыты чёрным полиэтиленом. </w:t>
        <w:br/>
        <w:t xml:space="preserve">    </w:t>
        <w:br/>
        <w:t xml:space="preserve">Всегда храните семена дельфиниума в холодильнике. </w:t>
        <w:br/>
        <w:t xml:space="preserve">    </w:t>
        <w:br/>
        <w:t xml:space="preserve">Смесь для посева – хорошо перегнившая кора, торф и хорошая пемза (вермикулит) в соотношении 2:1:1. Эта смесь содержит очень мало удобрений, но мы также считаем, что стандартная почвенная горшечная смесь, хорошо просеенная подходит тоже. Смесь для посева является собственностью бренда, поэтому легко доступна, хорошо держит влагу, однако не становится переувлажнённой. Последнее очень важно. Волокна, содержащиеся в смеси уничтожают большинство патогенных микроорганизмов, а пемза разрыхляет и очищает. Гриб триходерма добавляется для предотвращения развития патогенов. </w:t>
        <w:br/>
        <w:t xml:space="preserve">    </w:t>
        <w:br/>
        <w:t xml:space="preserve">Использование гриба триходермы привело к ликвидации проблем как выше, так и ниже поверхности земли. Как следствие этого показатели прорастания стали очень высокими. Все жизнеспособные семена прорастают. </w:t>
      </w:r>
    </w:p>
    <w:p>
      <w:pPr>
        <w:pStyle w:val="TextBody"/>
        <w:rPr/>
      </w:pPr>
      <w:r>
        <w:rPr>
          <w:i/>
          <w:u w:val="single"/>
        </w:rPr>
        <w:t>Посев</w:t>
      </w:r>
      <w:r>
        <w:rPr/>
        <w:t xml:space="preserve">- лотки размером 45см х 30 см (18” x 12”) заполняют смесью для посева на 3,5 см толщиной, которую затем слегка утрамбовывают и тщательно поливают для удаления свободных солей. Семена сеют, около 1000 штук на лоток, слегка присыпают (на 0,25-0,5 см) слоем пемзы (вермикулита), а затем слегка поливают. Контраст между тёмной почвой и светлой пемзой позволяет легко проверить глубину посева. Затем лотки покрывают слоем чистой газеты от 5 до 10 штук для поддержания влажности и сверху тканью из стекловолокна для изоляции. Затем мы тщательно следим за влажностью почвы. С появлением первых проростков (через 5-10 дней в зависимости от сорта) газеты должны быть удалены. Мы не удаляем ткань из стекловолокна в холодную погоду (если вероятны морозы), но в остальном удаляем в то же время, что и газеты. </w:t>
      </w:r>
    </w:p>
    <w:p>
      <w:pPr>
        <w:pStyle w:val="TextBody"/>
        <w:rPr/>
      </w:pPr>
      <w:r>
        <w:rPr>
          <w:i/>
          <w:u w:val="single"/>
        </w:rPr>
        <w:t>Температура (первая неделя)</w:t>
      </w:r>
      <w:r>
        <w:rPr/>
        <w:t xml:space="preserve"> – стеллаж с подогревом находится в прохладной теплице в месте, где нет прямых солнечных лучей.  Температура на стеллаже приблизительно на уровне 21 градуса, измеряется термометром, опущенным во влажный песок возле поверхности стеллажа. Температура окружающей среды – в зависимости от сезона, но редко опускается ниже 3 градусов ночью и редко превышает 25 градусов в течение дня. На момент посева большинства наших семян минимальная температура примерно от 5 до 10 градусов, а днём максимум от 15 до 20 градусов. </w:t>
      </w:r>
    </w:p>
    <w:p>
      <w:pPr>
        <w:pStyle w:val="TextBody"/>
        <w:rPr/>
      </w:pPr>
      <w:r>
        <w:rPr/>
        <w:t xml:space="preserve">Термометр помещается между поверхностью кассет и влажной бумагой, чтобы проверить температуру вокруг семян. Такая температура часто бывает около 15 градусов в холодную ночь и повышается до 22 градусов в тёплый день. Температуры выше 22 градусов следует избегать, а температура выше 25 градусов может значительно уменьшить прорастание. </w:t>
      </w:r>
    </w:p>
    <w:p>
      <w:pPr>
        <w:pStyle w:val="TextBody"/>
        <w:rPr/>
      </w:pPr>
      <w:r>
        <w:rPr>
          <w:i/>
          <w:u w:val="single"/>
        </w:rPr>
        <w:t>Температура (после прорастания)</w:t>
      </w:r>
      <w:r>
        <w:rPr/>
        <w:t xml:space="preserve"> – после того, как начинают появляться проростки, мы начинаем снижать температуру. Удаление бумаги и ткани из стекловолокна способствует этому, но в тёплую погоду, возможно, подогрев нужно прекратить. Цель состоит в том, чтобы добиться хороших темпов роста, но сохранить здоровье растений. Мы склонны оставлять подогрев ещё неделю после снятия покрытия, а затем выключить подогрев или вообще перенести кассеты в место, где прохладнее ночи, от 5 до 10 градусов, и от 15 до 20 градусов днём. </w:t>
      </w:r>
    </w:p>
    <w:p>
      <w:pPr>
        <w:pStyle w:val="TextBody"/>
        <w:rPr/>
      </w:pPr>
      <w:r>
        <w:rPr>
          <w:i/>
          <w:u w:val="single"/>
        </w:rPr>
        <w:t>Режим опрыскивания</w:t>
      </w:r>
      <w:r>
        <w:rPr/>
        <w:t xml:space="preserve"> – использование гриба триходермы в почвенной смеси позволяет не применять какое-либо опрыскивание. Но в то же время хорошо использовать опрыскивание серосодержащими препаратами, если будут проблемы с мучнистой росой. </w:t>
      </w:r>
    </w:p>
    <w:p>
      <w:pPr>
        <w:pStyle w:val="TextBody"/>
        <w:rPr/>
      </w:pPr>
      <w:r>
        <w:rPr>
          <w:b/>
        </w:rPr>
        <w:t>Другие системы</w:t>
      </w:r>
      <w:r>
        <w:rPr/>
        <w:t xml:space="preserve"> </w:t>
      </w:r>
    </w:p>
    <w:p>
      <w:pPr>
        <w:pStyle w:val="TextBody"/>
        <w:rPr/>
      </w:pPr>
      <w:r>
        <w:rPr/>
        <w:t xml:space="preserve">Посев в ячейки кассет: </w:t>
        <w:br/>
        <w:t xml:space="preserve">Мы обычно не сеем прямо в ячейки, но большинство это делает. Если сеем в ячейки, то используем кассеты на 72 ячейки. Мы делаем это, потому что я считаю, что так мы получим больше растений, чем при посеве в небольшие ячейки. Поэтому мы рекомендуем использовать кассеты, содержащие 72 ячейки и, конечно, не более 144 ячеек. </w:t>
      </w:r>
    </w:p>
    <w:p>
      <w:pPr>
        <w:pStyle w:val="Style17"/>
        <w:rPr/>
      </w:pPr>
      <w:r>
        <w:rPr/>
        <w:t>•</w:t>
      </w:r>
      <w:r>
        <w:rPr>
          <w:rFonts w:eastAsia="Liberation Serif;Times New Roman" w:cs="Liberation Serif;Times New Roman"/>
        </w:rPr>
        <w:t xml:space="preserve"> </w:t>
      </w:r>
      <w:r>
        <w:rPr/>
        <w:t xml:space="preserve">Боритесь с болезнями лучше </w:t>
        <w:br/>
        <w:t xml:space="preserve">• Гибридные дельфиниумы не могут прорастать равномерно, и если выращиваются в небольших, плотно упакованных ячейках, то в последствии будут переполнены саженцами </w:t>
        <w:br/>
        <w:t xml:space="preserve">• Пересадка рассады из более крупных ячеек может быть проведена в течение более длительного времени </w:t>
        <w:br/>
        <w:t>• Мы редко имеем жалобы по поводу прорастания от клиентов, использующих большие ячейки.</w:t>
      </w:r>
    </w:p>
    <w:p>
      <w:pPr>
        <w:pStyle w:val="TextBody"/>
        <w:spacing w:before="0" w:after="120"/>
        <w:rPr/>
      </w:pPr>
      <w:r>
        <w:rPr/>
        <w:t xml:space="preserve">Посев в камерах для прорастания: </w:t>
        <w:br/>
        <w:t>В настоящее время мы слушаем доклады клиентов, которые использовали камеры для прорастания, где температуру и влажность можно точно регулировать. В этой ситуации постоянная температура 16 градусов даёт лучшие результаты. После появления проростков кассеты удаляются из камеры для проращивания. Опять же, пожалуйста, используйте крупные ячейки или  лотки с последующей пикировкой в крупные ячей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2:23Z</dcterms:created>
  <dc:creator/>
  <dc:description/>
  <dc:language>en-US</dc:language>
  <cp:lastModifiedBy/>
  <dcterms:modified xsi:type="dcterms:W3CDTF">2011-05-12T08:23:03Z</dcterms:modified>
  <cp:revision>1</cp:revision>
  <dc:subject/>
  <dc:title/>
</cp:coreProperties>
</file>