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5715</wp:posOffset>
            </wp:positionV>
            <wp:extent cx="8229600" cy="581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4:00Z</dcterms:created>
  <dc:creator>evgenia</dc:creator>
  <dc:description/>
  <dc:language>en-US</dc:language>
  <cp:lastModifiedBy>evgenia</cp:lastModifiedBy>
  <cp:lastPrinted>2010-03-17T13:58:00Z</cp:lastPrinted>
  <dcterms:modified xsi:type="dcterms:W3CDTF">2010-03-17T11:12:00Z</dcterms:modified>
  <cp:revision>4</cp:revision>
  <dc:subject/>
  <dc:title>Сотрудники:</dc:title>
</cp:coreProperties>
</file>