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80"/>
        <w:ind w:left="-45" w:hanging="0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il Whitta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7/12/2007|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eat Britain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UCATION </w:t>
      </w:r>
    </w:p>
    <w:p>
      <w:pPr>
        <w:pStyle w:val="Normal"/>
        <w:spacing w:before="0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gor Lerch Germany</w:t>
        <w:br/>
        <w:t>Hubert King (Society of Floristry Master Class)</w:t>
        <w:br/>
        <w:t>Younni Seppen Finland (Society of Floristry Master Class)</w:t>
        <w:br/>
        <w:t>Tor Gunderson Sweden (Master Class Germany)</w:t>
        <w:br/>
        <w:t>Kristin Voreland Norway (Master Class Finland)</w:t>
        <w:br/>
        <w:t>Per Benjamin Sweden (Master Class Finland)</w:t>
        <w:br/>
        <w:t>Gregor Lerch Pandora’s Box (Mull Scotland)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FICATION</w:t>
      </w:r>
    </w:p>
    <w:p>
      <w:pPr>
        <w:pStyle w:val="Normal"/>
        <w:spacing w:before="0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y and Guilds 1 Floristry</w:t>
        <w:br/>
        <w:t>City and Guilds 2 Floristry</w:t>
        <w:br/>
        <w:t>City and Guilds 3 Floristry</w:t>
        <w:br/>
        <w:t>7303 Teachers Certificate</w:t>
        <w:br/>
        <w:t>NDSF National Diploma of the Society of Floristry</w:t>
        <w:br/>
        <w:t>AIFD American Insitute of Floral Designers</w:t>
        <w:br/>
        <w:t xml:space="preserve">Smithers-Oasis UK Ambassador 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EXEPRIENCE</w:t>
      </w:r>
    </w:p>
    <w:p>
      <w:pPr>
        <w:pStyle w:val="Normal"/>
        <w:spacing w:before="0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lorist UK Champion 1999</w:t>
        <w:br/>
        <w:t>Teleflora World Finalist Philippines 1st Runner up World Cup 2000</w:t>
        <w:br/>
        <w:t>British Retail Florist Association 1st Place  (Window DisplaY)</w:t>
        <w:br/>
        <w:t>Ambassador for Smithers-Oasis UK 2000</w:t>
        <w:br/>
        <w:t>Europa Cup UK Elimination 2nd place 2000</w:t>
        <w:br/>
        <w:t>Designer for AIFD Philadelphia Flower Show USA 2001</w:t>
        <w:br/>
        <w:t>Designer for AIFD Philadelphia Flower Show USA 2002</w:t>
        <w:br/>
        <w:t>Listed as one of the top florist in UK by the Independent on Sunday</w:t>
        <w:br/>
        <w:t xml:space="preserve">Designer for Flower Council of Holland </w:t>
        <w:br/>
        <w:t>Designer for Flower Council of Holland Horti Fair Amsterdam</w:t>
        <w:br/>
        <w:t>Designer for Smithers-Oasis Sweden</w:t>
        <w:br/>
        <w:t xml:space="preserve">Designer for Smithers-Oasis Poland </w:t>
        <w:br/>
        <w:t>Designer for AIFD Chicago Flower Show 2003</w:t>
        <w:br/>
        <w:t>Designer in China (Product development 2003)</w:t>
        <w:br/>
        <w:t>Chelsea Gold Medal Winner 2003</w:t>
        <w:br/>
        <w:t>Designer For China (product development 2004)</w:t>
        <w:br/>
        <w:t>Chelsea Gold Medal Winner 2004</w:t>
        <w:br/>
        <w:t xml:space="preserve">Designer for Interflora Creative Days </w:t>
        <w:br/>
        <w:t>Interflora Finalist for Florist of the Year 2004</w:t>
        <w:br/>
        <w:t>1st Place Interflora florist of the year (Wreath 2005)</w:t>
        <w:br/>
        <w:t>1st Place Interflora florist of the year (Bridal Bouquet 2005)</w:t>
        <w:br/>
        <w:t>1st Place Interflora florist of the year (Hand-tied 2005)</w:t>
        <w:br/>
        <w:t>2nd Place Interflora florist of the year (Planted 2005)</w:t>
        <w:br/>
        <w:t>1st Place Interflora florist of the year (Mask 2005)</w:t>
        <w:br/>
        <w:t>1st Place Interflora florist of the year (Collage 2005)</w:t>
        <w:br/>
        <w:t>Tutor for Interflora on packaging 2005/06</w:t>
        <w:br/>
        <w:t>Tutor Designers course Design Element UK Ltd 2005/06/07</w:t>
        <w:br/>
        <w:t>Tutor for National Association of Flower Arrangers 2000 to 2007</w:t>
        <w:br/>
        <w:t>Demonstrator for National Association of Flower Arrangers 2000 to 2007</w:t>
        <w:br/>
        <w:t>British Florist Association Europa Cup Elimination Winner 2006</w:t>
        <w:br/>
        <w:t>Interflora Florist of the Year 2007/08</w:t>
        <w:br/>
        <w:t>UK Representative for Europa Cup Slovenia September 2007</w:t>
        <w:br/>
        <w:t>Tutor and Demonstrator Isle of Man April 2007</w:t>
        <w:br/>
        <w:t>Demonstrator and Judge Brazil for Smithers-Oasis July 2007</w:t>
        <w:br/>
        <w:t>Tutor and Demonstrator Malaysia, Australia, India and Israel July to August 2007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V WORK</w:t>
      </w:r>
    </w:p>
    <w:p>
      <w:pPr>
        <w:pStyle w:val="Normal"/>
        <w:spacing w:before="0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VD Smithers-Oasis UK</w:t>
        <w:br/>
        <w:t>Jane Packer the Flower Show UK Style</w:t>
        <w:br/>
        <w:t>Shopping City BBC (Trafford Centre)</w:t>
        <w:br/>
        <w:t>ITV  Morning TV</w:t>
        <w:br/>
        <w:t>The Sack Rack BBC 2</w:t>
        <w:br/>
        <w:t>RHS Show Tatton Park BBC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OKS/MAGAZINE PUBLICATIONS</w:t>
      </w:r>
    </w:p>
    <w:p>
      <w:pPr>
        <w:pStyle w:val="Normal"/>
        <w:spacing w:before="0" w:after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lorist Magazine</w:t>
        <w:br/>
        <w:t>Mercury Magazine Interflora</w:t>
        <w:br/>
        <w:t>Florist and Wholesale Buyer Magazine</w:t>
        <w:br/>
        <w:t>Society of Floristry Magazine</w:t>
        <w:br/>
        <w:t>Fusion Flowers Magazine</w:t>
        <w:br/>
        <w:t>Best of British (Claire Cowling)</w:t>
        <w:br/>
        <w:t>Spirit of the Rose (David Lloyd)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283"/>
        <w:gridCol w:w="7270"/>
      </w:tblGrid>
      <w:tr>
        <w:trPr>
          <w:trHeight w:val="210" w:hRule="atLeast"/>
        </w:trPr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-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terflora Florist of the Year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283"/>
        <w:gridCol w:w="7270"/>
      </w:tblGrid>
      <w:tr>
        <w:trPr>
          <w:trHeight w:val="210" w:hRule="atLeast"/>
        </w:trPr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K Representative for Europa Cup Slovenia September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283"/>
        <w:gridCol w:w="7270"/>
      </w:tblGrid>
      <w:tr>
        <w:trPr>
          <w:trHeight w:val="210" w:hRule="atLeast"/>
        </w:trPr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tish Florist Association Europa Cup Elimination Winner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283"/>
        <w:gridCol w:w="7270"/>
      </w:tblGrid>
      <w:tr>
        <w:trPr>
          <w:trHeight w:val="210" w:hRule="atLeast"/>
        </w:trPr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4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elsea Gold Medal Winner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283"/>
        <w:gridCol w:w="7270"/>
      </w:tblGrid>
      <w:tr>
        <w:trPr>
          <w:trHeight w:val="210" w:hRule="atLeast"/>
        </w:trPr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3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elsea Gold Medal Winner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283"/>
        <w:gridCol w:w="7270"/>
      </w:tblGrid>
      <w:tr>
        <w:trPr>
          <w:trHeight w:val="210" w:hRule="atLeast"/>
        </w:trPr>
        <w:tc>
          <w:tcPr>
            <w:tcW w:w="1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ed as one of the top florist in UK by the Independent on Sunday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283"/>
        <w:gridCol w:w="7270"/>
      </w:tblGrid>
      <w:tr>
        <w:trPr>
          <w:trHeight w:val="210" w:hRule="atLeast"/>
        </w:trPr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mbassador for Smithers-Oasis UK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1283"/>
        <w:gridCol w:w="7270"/>
      </w:tblGrid>
      <w:tr>
        <w:trPr>
          <w:trHeight w:val="210" w:hRule="atLeast"/>
        </w:trPr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</w:t>
            </w:r>
          </w:p>
        </w:tc>
        <w:tc>
          <w:tcPr>
            <w:tcW w:w="7270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leflora World Finalist Philippines 1st Runner up World Cup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26:00Z</dcterms:created>
  <dc:creator>User</dc:creator>
  <dc:description/>
  <cp:keywords/>
  <dc:language>en-US</dc:language>
  <cp:lastModifiedBy>User</cp:lastModifiedBy>
  <dcterms:modified xsi:type="dcterms:W3CDTF">2010-06-15T19:20:00Z</dcterms:modified>
  <cp:revision>1</cp:revision>
  <dc:subject/>
  <dc:title>Neil Whittaker</dc:title>
</cp:coreProperties>
</file>