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, преамбула, которую можно пропустить, я так всегда делаю-пропускаю неинтересное.</w:t>
      </w:r>
    </w:p>
    <w:p>
      <w:pPr>
        <w:pStyle w:val="Normal"/>
        <w:rPr/>
      </w:pPr>
      <w:r>
        <w:rPr>
          <w:sz w:val="28"/>
          <w:szCs w:val="28"/>
        </w:rPr>
        <w:t>Чего хочу сказать. Вот я тут подумала и решила фсе чесно рассказать. Нет, не  то, что вы подумали. Об этом позже, время еще не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ема так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НОСТИ ПЕРВОДА или  КАК Я ТРАХАЛАСЬ С ГУГ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и всю свою жизнь я была уверена, что мой муж одного со мной роста. Патамушта носила высокие каблуки и хвост (прическа такая). А несколько лет назад, когда мы, наконец, сломали почти все стены и повесили в ванной большое зеркало, я вдруг обнаружила, что когда я без хвоста и каблуков, то  ростом ниже мужа на 10см!  Но я-то была уверена, что мы одного 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тут, естессно, не причем, все дело в самооценке.  Как вы уже поняли, она у меня завешена, на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жу к отношениям с Гуглом, Эксплорером, Паскалем, Фотошопом,  Вордом, Мультилексом и проч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, здесь я опишу только связь  с Гуглом, которая  в последнее время дала трещину. Ну..перестал он меня устраивать, как, впрочем, и остальные переводчики, которых я раньше использо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мне Гугл понравился: продвинутый, на языках разных говорит, общителен, может влет ссылку перевести, а может и целый текст проглотить и тут же выдать результат. Ну, я его слегка подправляла, характер у него спокойный, терпел. </w:t>
      </w:r>
    </w:p>
    <w:p>
      <w:pPr>
        <w:pStyle w:val="Normal"/>
        <w:rPr/>
      </w:pPr>
      <w:r>
        <w:rPr>
          <w:sz w:val="28"/>
          <w:szCs w:val="28"/>
        </w:rPr>
        <w:t xml:space="preserve">Жизнь продолжалась. И все бы хорошо, но в череде моих фаворитов вдруг появляется Фэйсбук.  Иностранец, с кучей френдов со всего мира:  голландцы, немцы, англичане, итальянцы и прочие шведы, и все, блин, как один, говорят на английском в реальном времени. Я, естессно, как человек по утрам общительный, тоже хочу поучаствовать, мнение свое по поводу и без повода высказать, говорю Гуглу- за работу, он не отказывается, но делает это медленно, без огонька и переносного смыла, а иногда ваще несет какой-то бред. </w:t>
      </w:r>
    </w:p>
    <w:p>
      <w:pPr>
        <w:pStyle w:val="Normal"/>
        <w:rPr/>
      </w:pPr>
      <w:r>
        <w:rPr>
          <w:sz w:val="28"/>
          <w:szCs w:val="28"/>
        </w:rPr>
        <w:t>Продуктивный речевой контакт становится малопродуктивным, речь- фразовой, периодами даже-нечленораздельной. А френдов и вопросов все больше и больше, и хоцца спросит и то и это, тем более, что отвечают, а также спасиб-пожалста сказать, чувством юмора блеснуть..ну, вы по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послала я Гугла в отставку. Разрыв проходил болезненно, с периодическими спонтанными встречами и выяснением отношений, в которых, с моей стороны, каюсь, присутствовала ненормативная лексика. «Неее! Ты глянь как этот тупой козел мне это перевел!!! «Ну, это, мягко сказано, для примера, чтоб вы поняли, как он меня за%ба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английский, надо сказать, я учу с пяти лет, когда меня, Ирачку с косичками водила бабушка к маминой коллеге, Музе Леонидовне, преподу английского языка, которая жила в доме, где библиотека Гайдара и в ее комнате были клетки с канарейками и рыбки. За два года обучения я железобетонно на всю жизнь запомнила 3 слова –тэйбл.  гивми и тэйк, причем 2 последних никогда не путал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классе у нас тоже был английский, который запомнился мне тихим традиционным поеданием яблока под партой ( тогда еще были парты с откидными  крышками и чернильницами )  с бесшумным откусыванием маленьких кусочков, т.к. английский был последним уроком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нглийский я учила с 1-го по 10-й класс и  из школы не вынесла почти НИЧЕГО – не до того было, т.к. в 9 кл. у меня случилась любовь на всю жизнь, но это уже другая история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учение почти родному английскому продолжалось еще и на первых курсах мединститута. Но время, хотя оно и иллюзия, как ни странно шло, и мир менялся и вдруг прочно забытый и так и невыученный мной английский язык, вдруг или не вдруг оказался востребованным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2:00Z</dcterms:created>
  <dc:creator>Иринушка</dc:creator>
  <dc:description/>
  <cp:keywords/>
  <dc:language>en-US</dc:language>
  <cp:lastModifiedBy>Иринушка</cp:lastModifiedBy>
  <dcterms:modified xsi:type="dcterms:W3CDTF">2010-05-12T15:37:00Z</dcterms:modified>
  <cp:revision>7</cp:revision>
  <dc:subject/>
  <dc:title>АТТЕНШ</dc:title>
</cp:coreProperties>
</file>