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Araik Galstyan, Armenia</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 xml:space="preserve">First of all, I would like to say that before thinking about all my competition entries, I naturally tried to find out as much as I could about China. Then I understood that it's a country of philosophers and unsolved, enigmatic symbols. The idea for the work "Flowers of the Orient" somehow came about all by itself. </w:t>
        <w:br/>
        <w:br/>
        <w:t>In my work, egg and oval cocoon-shaped fruit is a symbol of the origin of life, in which millions of emotions exist and break free, as expressed in bright colour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I knew that there were five flowers that are held in high regard in China, which symbolise luck and happiness. The chrysanthemum is a symbol of autumn, life without worries, and joy. The sacred lotus is a symbol of summer, unblemished purity and comfort. The magnolia and orchid symbolise love and tenderness. Incidentally, I used orchids in my work "Pearl of the Orient". But my favourites are peonies. They are called the "king of flowers" in China and are a symbol of spring, love, wealth and honour. I nearly always use peonies the whole year round when I'm at shows. I just love working with them.</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When developing it, I tried to combine elements that do not seem to go together: wealth and bright colours with restrained and elegant shapes. Overall what I tried to do for "Flowers of the Orient" was to make it scream out about shape, colour, moods, etc.</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I hope this ultra-modern, fantastical, striking and bright work never becomes staid and continues to evoke a whole sea of positive emotions and joy to the people who look at it. As far as I am concerned, this theme is very close to my hear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b/>
          <w:bCs/>
          <w:sz w:val="16"/>
          <w:szCs w:val="16"/>
        </w:rPr>
        <w:t>Assignments March 27 - Interflora World Cup - Araik Galstyan, Armenia</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  </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When I tried to visualise this work, my emotions painted a twilight, something very intimate and sincere, a cosy interior that creates inner warmth.</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Well, I can answer that question very easily. I can only see one person by my side in this setting, my beloved wif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As regards properties, in my opinion the materials used must combine tranquillity, reliability, harmony, mysteriousness and a certain vagueness all at the same time. This is the precise reason why I use a range of greens, browns and a little black in my work. Green is the colour of growth and symbolises peace, hope and freshness. Brown represents stability, constancy and seriousness. These colours create a composed and still atmosphere. And the natural addition to this palette is black, which symbolises confidence and the future. Materials must also meet the same requirement of combing airiness with reliability, for example heavy paper must appear to be soft and velvet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p>
    <w:p>
      <w:pPr>
        <w:pStyle w:val="Style15"/>
        <w:rPr>
          <w:rFonts w:ascii="Verdana" w:hAnsi="Verdana" w:cs="Verdana"/>
          <w:sz w:val="16"/>
          <w:szCs w:val="16"/>
        </w:rPr>
      </w:pPr>
      <w:r>
        <w:rPr>
          <w:rFonts w:cs="Verdana" w:ascii="Verdana" w:hAnsi="Verdana"/>
          <w:sz w:val="16"/>
          <w:szCs w:val="16"/>
        </w:rPr>
        <w:t>Some of the peculiar features of my work stem from that fact that traditionally in China, tea was drunk at a low table, but on further reflection I decided to use a high table, where you can drink tea standing or by sitting on a high stool. I feel that this is more convenient and comfortable. Additionally, I think that when drinking tea, especially in the evening, two people can look at each other standing up straight and can communicate not only by words or glances, but by body language. Quite often we don't even realise it, but this says much more than any word cou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Even though the origin of pearls is well known in general, it is very likely that it's the most mysterious precious gem. I think that the lucent mother-of-pearl only arouses thoughts about purity and perfection, the refinement of shapes and lines. In other words, everything an Oriental woman should be. Additionally, when I was thinking about the theme of this work, I came across Chinese philosophy and pondered about truth and the meaning of life, which is undoubtedly involved in the continuance of humankind. I would like my work to seamlessly combine spiritual and material elements, inner and outer beauty. This is where the work "Pearl of the Orient" stems from: foliage twisted round in spirals, the shape symbolising the never-ending universe, with delicate orchids piercing through and a mysterious pearl inside this "miniature universe". Just like a woman, some parts are always shrouded in myster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I used a combination of completely different techniques, such as traditional glue, and original methods like sewing the foliage with zigzag stitching, which becomes an elegant part of the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When I had a good picture of this work ready in my head, not just the message I wanted to communicate, I naturally chose the materials according to the textures and shapes that corresponded to my idea. Delicate flowers were a must, so I chose orchids. I also needed interesting plants with dense, serrated foliage for the bouquet, so I chose Kalanchoe, Vriesea, etc.</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p>
      <w:pPr>
        <w:pStyle w:val="Style15"/>
        <w:rPr>
          <w:rFonts w:ascii="Verdana" w:hAnsi="Verdana" w:cs="Verdana"/>
          <w:sz w:val="16"/>
          <w:szCs w:val="16"/>
        </w:rPr>
      </w:pPr>
      <w:r>
        <w:rPr>
          <w:rFonts w:cs="Verdana" w:ascii="Verdana" w:hAnsi="Verdana"/>
          <w:sz w:val="16"/>
          <w:szCs w:val="16"/>
        </w:rPr>
        <w:t>The shape of my stand echoes that of an accordion. When I created this work, I wanted its shape and content to be entirely natural. The silvery colour of the work "Pearl of the Orient" and the black mother-of-pearl are associated with something that is concealed and mysterious, and the refined zigzag shape looks entirely natural. Well, isn't the harmony of all existence, the unity of the universe, one of the pillars of Chinese philosophy?</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0:00Z</dcterms:created>
  <dc:creator>User</dc:creator>
  <dc:description/>
  <cp:keywords/>
  <dc:language>en-US</dc:language>
  <cp:lastModifiedBy>User</cp:lastModifiedBy>
  <dcterms:modified xsi:type="dcterms:W3CDTF">2010-04-06T13:03:00Z</dcterms:modified>
  <cp:revision>1</cp:revision>
  <dc:subject/>
  <dc:title>Assignments March 26 - Interflora World Cup - Araik Galstyan, Armenia</dc:title>
</cp:coreProperties>
</file>