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Caroline Looi Sooi Hing, Malaysia</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The design is an attempt to infuse the Chinese lantern culture into the modern floral design. The Chinese latern has evolved from a a natural candle-lit and undecorated form to today's highly artistic lighting ornament. The conceptual framework is a descending sinuous series of flower lanterns which gives an impression of scenery of hanging laterns by the river sid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In my mind, lotus and chrysantemums are typical flowers of the orient. But I do not use them here because I would like to use some other material to interpret the orient design. I focussed in colour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Modern concept and technique used in a traditional interpretatio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The main elements of the arrangement: acrylic plates and nylon strings are being used as the structural frame forming the main character of the design. Flower-in-test-tubes are being deployed around the main structure and this is the modern abstract technique used in the arrangement to stimulate the lanterns. Line materials are then used to connect and to spiral  a few rounds to the supposedly abstract lanterns of the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Please tell us something about your Shanghai Tang creation.</w:t>
      </w:r>
    </w:p>
    <w:p>
      <w:pPr>
        <w:pStyle w:val="Style15"/>
        <w:rPr>
          <w:rFonts w:ascii="Verdana" w:hAnsi="Verdana" w:cs="Verdana"/>
          <w:sz w:val="16"/>
          <w:szCs w:val="16"/>
        </w:rPr>
      </w:pPr>
      <w:r>
        <w:rPr>
          <w:rFonts w:cs="Verdana" w:ascii="Verdana" w:hAnsi="Verdana"/>
          <w:sz w:val="16"/>
          <w:szCs w:val="16"/>
        </w:rPr>
        <w:t>The many colours of the flowers in my Surprise item are typical for Shanghai. Besides the colour red, the people in Shanghai are using more and more colours then they did before.</w:t>
      </w:r>
    </w:p>
    <w:p>
      <w:pPr>
        <w:pStyle w:val="Normal"/>
        <w:rPr>
          <w:rFonts w:ascii="Verdana" w:hAnsi="Verdana" w:cs="Verdana"/>
          <w:sz w:val="16"/>
          <w:szCs w:val="16"/>
        </w:rPr>
      </w:pPr>
      <w:r>
        <w:rPr>
          <w:rFonts w:cs="Verdana" w:ascii="Verdana" w:hAnsi="Verdana"/>
          <w:b/>
          <w:bCs/>
          <w:sz w:val="16"/>
          <w:szCs w:val="16"/>
        </w:rPr>
        <w:t>Assignments March 27 - Interflora World Cup - Caroline Looi Sooi Hing, Malaysia</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The layout of this design is brought out by the twists and turns of numeral 8. The figure of 8 can be formed from a metal strip joint end to end to form a ring and twisting the ring to form an 8. In a way one could travel along 8 indefinitely and hence 8 symbolizes eternity and infinity. In Chinese culture, numeral 8 is auspicious. Metallic wires, strips and meshes are the main elements used to form a three-dimensional structure to create an impression of line, surface, space and depth. To soften the metallic character and to give an enhanced sense of harmony, colors of light pink tone and different shades of green are chosen so that guests will naturally settle down to q quiet mood to enjoy their tea. Oh, what and auspicious eternity green tea for two!</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I prefer to have an old couple here for tea as marriage is sacred and staying together for life is something to treasure and since my 8 is for eternity, I like to have my blessings for them.</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Stability. I would choose the flower with texture and I would choose soft colours to interpret the table setting.</w:t>
      </w:r>
    </w:p>
    <w:p>
      <w:pPr>
        <w:pStyle w:val="Normal"/>
        <w:rPr>
          <w:rFonts w:ascii="Verdana" w:hAnsi="Verdana" w:cs="Verdana"/>
          <w:sz w:val="16"/>
          <w:szCs w:val="16"/>
        </w:rPr>
      </w:pPr>
      <w:r>
        <w:rPr>
          <w:rFonts w:cs="Verdana" w:ascii="Verdana" w:hAnsi="Verdana"/>
          <w:sz w:val="16"/>
          <w:szCs w:val="16"/>
        </w:rPr>
        <w:br/>
        <w:b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Taking in the inspiration of the design concept behind the building of Orient Pearl in Shanghai, I incorporate the theme 'Oriental Pearl' into my bridal bouque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Curve shaping the metal alloy is the technique used to form the structure of the two biggest spheres in the design. The design of the Oriental Pearl is said to be based on a verse of the Tang Dynasty poem, the Pipa Song. My bridal bouquet design attempts to capture this Chinese symbolism of the Oriental Pearl i.e. the wonderful sprinkling sound of Pipa musical instruments, like pearls, big and small falling onto a jade plate. Thus many big and small pearls and flower materials are used to create the pearls falling scene. To streamline and to prevent strings from tangling, transparent chips are added in between strings to hold the structure in steady positio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Roses for romance, colors for orient.</w:t>
      </w:r>
    </w:p>
    <w:p>
      <w:pPr>
        <w:pStyle w:val="Normal"/>
        <w:rPr>
          <w:rFonts w:ascii="Verdana" w:hAnsi="Verdana" w:cs="Verdana"/>
          <w:b/>
          <w:b/>
          <w:bCs/>
          <w:sz w:val="16"/>
          <w:szCs w:val="16"/>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shd w:fill="FFFFFF" w:val="clear"/>
        <w:jc w:val="center"/>
        <w:rPr>
          <w:rFonts w:ascii="Arial" w:hAnsi="Arial" w:cs="Arial"/>
          <w:b/>
          <w:b/>
          <w:bCs/>
          <w:color w:val="000000"/>
        </w:rPr>
      </w:pPr>
      <w:r>
        <w:rPr/>
        <w:t>Caroline Loo Sooi Hing biography Malaysia competitor</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Caroline is the managing partner of World Floral Design Centre in Malaysia, a firm that specializes in floral design education and floral design for events. She has been in the floral industry for 6 years starting off as a trainer when she saw the need to organize professional education for florists and the need to promote floral art appreciation to the general public. Subsequently she opened florist retail outlets partly for the purpose of providing practical training for her students. Through education and retail business, she had brought in new perspectives and latest views in floral art in the Malaysian floral industry.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She has studied European floral design in Holland and Germany and also pursues her oriental floral design studies in lkebana in Malaysia and Taiwan China. As an accomplished and celebrated floral designer and artist, she participates actively in international floral workshops, conferences and competitions, and in many of these occasions she represented Malaysia. Within Malaysia, she has been organizing similar events to promote floral education and appreciation in the capacity of President of International Floral Design Education Association, Malaysia (2002-2008).</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9:00Z</dcterms:created>
  <dc:creator>User</dc:creator>
  <dc:description/>
  <cp:keywords/>
  <dc:language>en-US</dc:language>
  <cp:lastModifiedBy>User</cp:lastModifiedBy>
  <dcterms:modified xsi:type="dcterms:W3CDTF">2010-04-22T09:09:00Z</dcterms:modified>
  <cp:revision>2</cp:revision>
  <dc:subject/>
  <dc:title>Assignments March 26 - Interflora World Cup - Caroline Looi Sooi Hing, Malaysia</dc:title>
</cp:coreProperties>
</file>