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Johan Pettersson, Sweden</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I have made a little forest with very big flowers. The stems are in iron while the top has thousands of small flowers. There is a fantastic oriental feeling in this objec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Oriental flowers are peony, roses, cherry blossom, lilies, tulips, orchid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I like these colours. And I like to work with lots of flowers. This is a classic style in a nice modern Scandinavian touch.</w:t>
      </w:r>
    </w:p>
    <w:p>
      <w:pPr>
        <w:pStyle w:val="Normal"/>
        <w:rPr>
          <w:rFonts w:ascii="Verdana" w:hAnsi="Verdana" w:cs="Verdana"/>
          <w:sz w:val="16"/>
          <w:szCs w:val="16"/>
        </w:rPr>
      </w:pPr>
      <w:r>
        <w:rPr>
          <w:rFonts w:cs="Verdana" w:ascii="Verdana" w:hAnsi="Verdana"/>
          <w:sz w:val="16"/>
          <w:szCs w:val="16"/>
        </w:rPr>
        <w:br/>
        <w:br/>
        <w:br/>
        <w:br/>
      </w:r>
      <w:r>
        <w:rPr>
          <w:rFonts w:cs="Verdana" w:ascii="Verdana" w:hAnsi="Verdana"/>
          <w:b/>
          <w:bCs/>
          <w:sz w:val="16"/>
          <w:szCs w:val="16"/>
        </w:rPr>
        <w:t>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Please tell us something about  your Shanghai Tang creation.</w:t>
      </w:r>
    </w:p>
    <w:p>
      <w:pPr>
        <w:pStyle w:val="Style15"/>
        <w:rPr>
          <w:rFonts w:ascii="Verdana" w:hAnsi="Verdana" w:cs="Verdana"/>
          <w:sz w:val="16"/>
          <w:szCs w:val="16"/>
        </w:rPr>
      </w:pPr>
      <w:r>
        <w:rPr>
          <w:rFonts w:cs="Verdana" w:ascii="Verdana" w:hAnsi="Verdana"/>
          <w:sz w:val="16"/>
          <w:szCs w:val="16"/>
        </w:rPr>
        <w:t>I used a lot of flowers and colours. I like a romantic style where these colours stand out perfectly and look great in the shop.</w:t>
      </w:r>
    </w:p>
    <w:p>
      <w:pPr>
        <w:pStyle w:val="Normal"/>
        <w:rPr>
          <w:rFonts w:ascii="Verdana" w:hAnsi="Verdana" w:cs="Verdana"/>
          <w:sz w:val="16"/>
          <w:szCs w:val="16"/>
        </w:rPr>
      </w:pPr>
      <w:r>
        <w:rPr>
          <w:rFonts w:cs="Verdana" w:ascii="Verdana" w:hAnsi="Verdana"/>
          <w:b/>
          <w:bCs/>
          <w:sz w:val="16"/>
          <w:szCs w:val="16"/>
        </w:rPr>
        <w:t>Assignments March 27 - Interflora World Cup - Johan Pettersson, Sweden</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I have made a romantic place for two people who want to have a pleasant break in a green botanical feeling. It’s a tea sitting in an oriental fairytale wor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It’s a place worthy a queen. So why no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It’s a perfect table setting for a romantic dat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r>
        <w:rPr>
          <w:rFonts w:cs="Verdana" w:ascii="Verdana" w:hAnsi="Verdana"/>
          <w:sz w:val="16"/>
          <w:szCs w:val="16"/>
        </w:rPr>
        <w:br/>
        <w:t xml:space="preserve">  </w:t>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For me is my bridal bouquet a mix of jewels and flowers. It has the same status like the worlds most expensive pear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Glu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I look for material that has an expensive look.</w:t>
      </w:r>
    </w:p>
    <w:p>
      <w:pPr>
        <w:pStyle w:val="Normal"/>
        <w:rPr>
          <w:rFonts w:ascii="Verdana" w:hAnsi="Verdana" w:cs="Verdana"/>
          <w:b/>
          <w:b/>
          <w:bCs/>
          <w:sz w:val="16"/>
          <w:szCs w:val="16"/>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shd w:fill="FFFFFF" w:val="clear"/>
        <w:rPr/>
      </w:pPr>
      <w:r>
        <w:rPr/>
        <w:t>        </w:t>
      </w:r>
      <w:r>
        <w:rPr/>
        <w:t xml:space="preserve">My name is Johan Pettersson and was born in 1981.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grew up on the Swedish countryside with my family, mom, dad and my two younger brothers. On the farm there were a lot of animals, fields of crops and flowers all set in magical nature. So already there I met my growing interest for nature and flowers. Working on a farm, has never felt quite right for me, so to manage the family farm will be the task of my brother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have always been interested in beautiful things for their color and shape, most of all fascinated by flowers! I love all types of flowers but most of all the simple everyday flower rich ones! These combined with accessories and spiced with some rare or exotic ones in a modern decorative style has become my trademark. Fr sure alot more flower and color rich than the general perception of Nordic design. To find new expressions and combinations in using everyday and basic materials is my challenge.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o when choosing field of education at high school the choice was simple, floristry! During my training I was an apprentice in one of Sweden's most famous flower shops in Stockholm, Florist companies. When finishing my studies in the spring of 2000, I did my military service. After that I was offered a service at Floristkompaniet, so I moved from the countryside to work in Sweden's capital Stockholm. It taught me to know more known good florist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Floristkompaniet is one of the leading flower shops in the industry! Here I was taught all the real things that make a good florist. There was and still is a great accumulated knowledge and experience in this shop, from the everyday orders, daily clients, parties and event planning. The Nobel Price banquet dinner with all its flowers where planned and staged by the shop four years in a row. Thanks to all of this accumulated experience over the years at Floristkompaniet I have become the skilled florist I am today.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ince 2006 I'm the proud owner of Floristkompaniet, where I work side by side with my girlfriend Malin, and my 4 employees. My drive and joy in the shop is to convey my passion for flowers and to realize my clients thoughts and dreams about their bouquet, party or event. To communicate with flowers! To show the possibilities, quality and professionalism with or craft.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Already during my studies at the florist high school I started to compete in the profession and have since then I have taken part in all competitions possible. To learn more, to challenge and inspire myself!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Major merits are the following; 2 times Nordic team champion,</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2006 and 2008, Swedish champion 2004, World Skills in Switzerland 2003 where I took bronze and winner of a variety of national competitions in Sweden.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 have been the assistant to former world champion Per Benjamins on many occasions. I was also assistant to Tomas Kallin at the last World Cup in Australia. For this competition the roles are reversed, Per Benjamin is now my first assistant. I am also assisted by another of my closest friends, Heidi Mikkonen. Among her credentials, gold medal in the World Skills in 1999 and Nordic team champion 2008.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When I am not in the shop or at any competition I'm working as lecturer inspiring and educating colleagues within Interflora as well as various schools and companies around Sweden.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In December 2008 I became the proud father of a wonderful little son, Sigvard whom I love more than anything on earth.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He gives me more inspiration than anything else in the world. So in this championship, I know at least one person who will absolutely cheer me on!</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4:00Z</dcterms:created>
  <dc:creator>User</dc:creator>
  <dc:description/>
  <cp:keywords/>
  <dc:language>en-US</dc:language>
  <cp:lastModifiedBy>User</cp:lastModifiedBy>
  <dcterms:modified xsi:type="dcterms:W3CDTF">2010-04-16T15:24:00Z</dcterms:modified>
  <cp:revision>2</cp:revision>
  <dc:subject/>
  <dc:title>Assignments March 26 - Interflora World Cup - Johan Pettersson, Sweden</dc:title>
</cp:coreProperties>
</file>