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ssignments March 26 - Interflora World Cup - Neil Wittaker, United Kingdom</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When designing the framework, I drew inspiration from symbols I associate with the Orient, predominantly the Chinese Junk boats and the flowing lines of Chinese script. The colour scheme of copper/orange, purple and cerise was inspired by the rich, vibrant and varied culture of the Orient. The orange  is important in oriental culture, and in Feng Shui represents the sense of purpose and organisation that characterises modern China, while purple is said to bring good luck.</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I associate the obvious exotic, tropical flowers and plants with the Orient, such as orchids and bromeliads. In addition some of the unusual foliages and plants give a steamy equatorial ambiance - the vanda roots and hanging plants such as Nepanthus give the feel of being in a tropical botanic garden. I love working with unusual tropical flowers and foliages, particularly the less obvious ones, and using them alongside temperate flowers can give interesting contrasts in complementary styles, forms and texture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The vibrant, contrasting colour scheme I have used is one of my signature elements, along with the clean, uncluttered lines which are typical of my work.</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Other remarks you would like to make?</w:t>
      </w:r>
    </w:p>
    <w:p>
      <w:pPr>
        <w:pStyle w:val="Style15"/>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 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Please tell use something about your Shanghai Tang creation.</w:t>
      </w:r>
    </w:p>
    <w:p>
      <w:pPr>
        <w:pStyle w:val="Style15"/>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The  shape of my arrangement is based on a clothing rack in a store. I used two colours of flowers; pink and green. These colours match with the colours of the shopping bag we had to use.</w:t>
      </w:r>
    </w:p>
    <w:p>
      <w:pPr>
        <w:pStyle w:val="Style15"/>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Assignments March 27 - Interflora World Cup - Neil Wittaker, United Kingdom</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w:t>
      </w:r>
    </w:p>
    <w:p>
      <w:pPr>
        <w:pStyle w:val="Style15"/>
        <w:rPr>
          <w:rFonts w:ascii="Verdana" w:hAnsi="Verdana" w:cs="Verdana"/>
          <w:sz w:val="16"/>
          <w:szCs w:val="16"/>
        </w:rPr>
      </w:pPr>
      <w:r>
        <w:rPr>
          <w:rFonts w:cs="Verdana" w:ascii="Verdana" w:hAnsi="Verdana"/>
          <w:sz w:val="16"/>
          <w:szCs w:val="16"/>
        </w:rPr>
        <w:t>To begin the design process I began by researching green tea, Oriental tea ceremonies and Chinese tea sets. Having found a teapot that appealed to me in terms of shape I created an open wire structure for my table that mirrors the teapot's lines and form. The wire structure, which also has echoes of the shape and style of the Beijing National Stadium (the Bird's Nest) that hosted the 2008 Beijing Olympics, cages a recessed 'moat' of carnations in the rich purple and vibrant orange colour scheme I have used throughout my collection of designs. The wire structure supports a cascade of colour and form that gives the feel of taking tea by a gently flowing river of flowers, with a waterfall of Gloriosa rothschildiana, Zantedeschia, miniature Anthuriums and several types of orchid along with foliages and succulents that add colour, texture and movement to the design. This reflects the appreciation of nature's beauty and harmony that are such an important part of the ceremonial traditions of tea-drinking in Chinese cultur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It might be a cliche given the setting and theme, but Confucius would be an obvious choice. As one of the greatest and most widely-quoted thinkers and philosophers ever the conversation would be fascinating. However, if you wanted to get a party started you would probably be better off inviting someone like George Michael or The Hoff!</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w:t>
      </w:r>
    </w:p>
    <w:p>
      <w:pPr>
        <w:pStyle w:val="Style15"/>
        <w:rPr>
          <w:rFonts w:ascii="Verdana" w:hAnsi="Verdana" w:cs="Verdana"/>
          <w:sz w:val="16"/>
          <w:szCs w:val="16"/>
        </w:rPr>
      </w:pPr>
      <w:r>
        <w:rPr>
          <w:rFonts w:cs="Verdana" w:ascii="Verdana" w:hAnsi="Verdana"/>
          <w:sz w:val="16"/>
          <w:szCs w:val="16"/>
        </w:rPr>
        <w:t>For me, a table setting should provide not only immediate visual impact but must also offer observers the opportunity to find new points of interest as they sit and look at the design more closely. The colours and textures I have chosen draw you into the design and offer both vibrant areas of interest and the cool areas of calm. Interest is added with materials such as the Diplocyclos palmatus berries, and stems, such as the fresh green calla stems, become as much of a feature as the flowerheads themselves in terms of taking colour through the design. Careful use of recession also draw the eye into the table design, such as the layers of materials that are entwined and layered through my wire framework and the 'moat' of carnations - these are laid out in a pattern that echoes the lines of the Taijitu symbol linked with the 'yin and yang' so closely associated with Chinese philosophy, symbolising lightness and shadow, tranquility and power. I have used unscented flower and plant material as I feel heavy perfumes are inappropriate and distracting where food and drink are being consumed, particularly the delicately flavoured or scented teas used in Chinese tea ceremonies. The quality of materials in this design is of paramount importance as viewers will be sitting close to the design and will be able to see any imperfection, however slight, so  quality must be first class. Finally, the materials should be at their optimum stage of ripeness if the table design is being used for a single event or occasion. Obviously if the event is taking place over a longer duration long-lasting flowers whose form will not change significantly on maturing is critical.</w:t>
      </w:r>
    </w:p>
    <w:p>
      <w:pPr>
        <w:pStyle w:val="Normal"/>
        <w:rPr>
          <w:rFonts w:ascii="Verdana" w:hAnsi="Verdana" w:cs="Verdana"/>
          <w:sz w:val="16"/>
          <w:szCs w:val="16"/>
        </w:rPr>
      </w:pPr>
      <w:r>
        <w:rPr>
          <w:rFonts w:cs="Verdana" w:ascii="Verdana" w:hAnsi="Verdana"/>
          <w:sz w:val="16"/>
          <w:szCs w:val="16"/>
        </w:rPr>
        <w:br/>
        <w:br/>
        <w:br/>
        <w:br/>
      </w:r>
      <w:r>
        <w:rPr>
          <w:rFonts w:cs="Verdana" w:ascii="Verdana" w:hAnsi="Verdana"/>
          <w:b/>
          <w:bCs/>
          <w:sz w:val="16"/>
          <w:szCs w:val="16"/>
        </w:rPr>
        <w:t>Assignment 4 - Oriental Pearl</w:t>
        <w:br/>
        <w:t>Explain how you incorporated the theme” Oriental Pearl” into you bridal bouquet?</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The inspiration came from the design of the famous Oriental Pearl Tower in Shanghai. The framework mimics an inverted version of the Tower, with a delicate layered structure suspended from a base that nestles in the bride's palm. Pearl-encrusted spheres reflect both the form of the Tower and the literal title of the piece. The colours are softer versions of the palette used in my other designs, with lilacs and pinks which symbolise love and romance in all cultures including Feng Shui.</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The framework consists of a series of individual waxed plates suspended from a wax bowl - waxing is a new technique in my work and I have enjoyed experimenting with different techniques and variations to get the finished product just right. Each of the plates has glittered edges and a delicate wire filigree centre which adds to the visual appeal and lightens the design in both visual and physical terms. It also offers an extra dimension of being able to look down into the design as well as through it. The plates are suspended on transparent thread and held in place with small lead weights which also helps with the actual balance of the design and gives gentle movement to the piece when it is being held.</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I carried out a lot of testing with different coloured bases, different thicknesses of waxing and so on to create a base that was strong yet delicate, and interesting without dominating the flower and plant materials. The Phalaenopsis 'Debora Elegant' was selected for its rich colour, which along with the lilac wax plates fits well with the colour palette used throughout my collection. The addition of succulent plant material, in particular Sempervivum, trailing Senecio rowleyanus and Ceropegia woodii adds interesting colour, texture and movement through the design.</w:t>
      </w:r>
    </w:p>
    <w:p>
      <w:pPr>
        <w:pStyle w:val="Style15"/>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1:58:00Z</dcterms:created>
  <dc:creator>User</dc:creator>
  <dc:description/>
  <cp:keywords/>
  <dc:language>en-US</dc:language>
  <cp:lastModifiedBy>User</cp:lastModifiedBy>
  <dcterms:modified xsi:type="dcterms:W3CDTF">2010-04-03T21:58:00Z</dcterms:modified>
  <cp:revision>2</cp:revision>
  <dc:subject/>
  <dc:title>Assignments March 27 - Interflora World Cup - Araik Galstyan, Armenia</dc:title>
</cp:coreProperties>
</file>