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b/>
          <w:bCs/>
          <w:sz w:val="16"/>
          <w:szCs w:val="16"/>
        </w:rPr>
        <w:t>Assignments March 26 - Interflora World Cup -  Grant Collins, Australia</w:t>
      </w:r>
      <w:r>
        <w:rPr>
          <w:rFonts w:cs="Verdana" w:ascii="Verdana" w:hAnsi="Verdana"/>
          <w:sz w:val="16"/>
          <w:szCs w:val="16"/>
        </w:rPr>
        <w:br/>
      </w:r>
      <w:r>
        <w:rPr>
          <w:rFonts w:cs="Verdana" w:ascii="Verdana" w:hAnsi="Verdana"/>
          <w:b/>
          <w:bCs/>
          <w:color w:val="68666B"/>
          <w:sz w:val="16"/>
          <w:szCs w:val="16"/>
        </w:rPr>
        <w:t xml:space="preserve">The first event, Designers Choice is themed "Flowers on the Orient".  Contestants will complete a design up to 1.2 metres deep and wide and 2.25 metres high within 2 hours. </w:t>
        <w:br/>
        <w:br/>
        <w:t>On the same day they will have their artistic flair tested again with a  "Surprise Item" which they will complete in just over an hour.  This is an exciting test of how spontaneous these designers from around the world can be with only 15 minutes to view the various items presented to them and create something amazing.</w:t>
      </w:r>
      <w:r>
        <w:rPr>
          <w:rFonts w:cs="Verdana" w:ascii="Verdana" w:hAnsi="Verdana"/>
          <w:sz w:val="16"/>
          <w:szCs w:val="16"/>
        </w:rPr>
        <w:br/>
        <w:br/>
      </w:r>
      <w:r>
        <w:rPr>
          <w:rFonts w:cs="Verdana" w:ascii="Verdana" w:hAnsi="Verdana"/>
          <w:b/>
          <w:bCs/>
          <w:sz w:val="16"/>
          <w:szCs w:val="16"/>
        </w:rPr>
        <w:t xml:space="preserve">Assignment 1: Flowers on the Orient. </w:t>
        <w:br/>
        <w:t>What can you tell us about your "Flowers on the Orient" creation?</w:t>
      </w:r>
    </w:p>
    <w:p>
      <w:pPr>
        <w:pStyle w:val="Style15"/>
        <w:rPr>
          <w:rFonts w:ascii="Verdana" w:hAnsi="Verdana" w:cs="Verdana"/>
          <w:sz w:val="16"/>
          <w:szCs w:val="16"/>
        </w:rPr>
      </w:pPr>
      <w:r>
        <w:rPr>
          <w:rFonts w:cs="Verdana" w:ascii="Verdana" w:hAnsi="Verdana"/>
          <w:sz w:val="16"/>
          <w:szCs w:val="16"/>
        </w:rPr>
        <w:t>The initial ideas that I considered when planning my design for this item were “What is truly oriental"; "How can I portray the many, varied oriental themes into one piece?"; "What colours are representative of the area?"; "How do I incorporate the theme of 'on' rather than 'of'?" With these initial questions in mind, I set about gathering the answers using the internet, studying books and movies and asking a lot of questions of people that had travelled to not only China, but also other countries that make up the orient. From all of this information, I wrote down all of the elements that I would like to encompass in my design, settling on china as my inspiration including ideas such as: the Great Wall; Chinese festival dragons; snakes; flowing rivers; and landscape paintings of curved mountains. From this point I sketched the style of my design, deciding on a curving, flowing design representative of the ideas listed above. Then I thought more about what medium I could use as my mechanic for the prop, deciding on hundreds of black lacquered chopsticks to form the base upon which my flowers would sit. After this, I set out in October of 2009 and visited Shanghai in search of all things oriental, taking in the sights, sounds, smells and colours. This helped me decide on the flowers and foliages that I could use to convey my ideas. The clear acrylic screen which I am using as the main  support prop in this design, is consistent across my entire world cup booth to enhance the idea of the designs 'floating' and to provide them with a uniform oriental symbol.</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at do you consider typical flowers of the orient? (Do you like to work with them?)</w:t>
      </w:r>
    </w:p>
    <w:p>
      <w:pPr>
        <w:pStyle w:val="Style15"/>
        <w:rPr>
          <w:rFonts w:ascii="Verdana" w:hAnsi="Verdana" w:cs="Verdana"/>
          <w:sz w:val="16"/>
          <w:szCs w:val="16"/>
        </w:rPr>
      </w:pPr>
      <w:r>
        <w:rPr>
          <w:rFonts w:cs="Verdana" w:ascii="Verdana" w:hAnsi="Verdana"/>
          <w:sz w:val="16"/>
          <w:szCs w:val="16"/>
        </w:rPr>
        <w:t>Whilst studying the types of flowers and foliages typical of the orient, I considered the seasons and the flowers representative of these. I consulted with my Father, who enjoys Chinese painting as a hobby and he educated me on their principles including The Magnolia of Spring; The Peony of Summer; The Chrysanthemum of Fall; and the Dahlia of Winter. Further, I considered the meanings of certain types of flowers and how I could incorporate these into my designs. Other flowers and foliages I consider to be typical of the orient include: Camellia; Bamboo; Willow; and Orchids</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ich aspect(s) of this arrangement makes it typically your design? (Flowers on the Orient.)</w:t>
      </w:r>
    </w:p>
    <w:p>
      <w:pPr>
        <w:pStyle w:val="Style15"/>
        <w:rPr>
          <w:rFonts w:ascii="Verdana" w:hAnsi="Verdana" w:cs="Verdana"/>
          <w:sz w:val="16"/>
          <w:szCs w:val="16"/>
        </w:rPr>
      </w:pPr>
      <w:r>
        <w:rPr>
          <w:rFonts w:cs="Verdana" w:ascii="Verdana" w:hAnsi="Verdana"/>
          <w:sz w:val="16"/>
          <w:szCs w:val="16"/>
        </w:rPr>
        <w:t>This design is a product of my own individual creative process – utilizing the resources and influences at my fingertips and ideas in my mind.</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Other remarks you would like to make?</w:t>
      </w:r>
    </w:p>
    <w:p>
      <w:pPr>
        <w:pStyle w:val="Style15"/>
        <w:rPr>
          <w:rFonts w:ascii="Verdana" w:hAnsi="Verdana" w:cs="Verdana"/>
          <w:sz w:val="16"/>
          <w:szCs w:val="16"/>
        </w:rPr>
      </w:pPr>
      <w:r>
        <w:rPr>
          <w:rFonts w:cs="Verdana" w:ascii="Verdana" w:hAnsi="Verdana"/>
          <w:sz w:val="16"/>
          <w:szCs w:val="16"/>
        </w:rPr>
        <w:t> </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 Assignment 2: Surprise Item</w:t>
      </w:r>
    </w:p>
    <w:p>
      <w:pPr>
        <w:pStyle w:val="Style15"/>
        <w:rPr>
          <w:rFonts w:ascii="Verdana" w:hAnsi="Verdana" w:cs="Verdana"/>
          <w:sz w:val="16"/>
          <w:szCs w:val="16"/>
        </w:rPr>
      </w:pPr>
      <w:r>
        <w:rPr>
          <w:rFonts w:cs="Verdana" w:ascii="Verdana" w:hAnsi="Verdana"/>
          <w:sz w:val="16"/>
          <w:szCs w:val="16"/>
        </w:rPr>
        <w:t>Shanghai Tang</w:t>
        <w:br/>
        <w:br/>
        <w:t>Assignment: Create within the time allowed an in store display for the famous Shanghai Tang Clothing and Accessories Store. Your design should reflect the vibrancy and contemporary ambience of this retail outlet. You do not have to use all of the materials provided, you may decide not to use some of the items at all.</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 Please tell us something about your Shanghai Tang creation.</w:t>
      </w:r>
    </w:p>
    <w:p>
      <w:pPr>
        <w:pStyle w:val="Style15"/>
        <w:rPr>
          <w:rFonts w:ascii="Verdana" w:hAnsi="Verdana" w:cs="Verdana"/>
          <w:sz w:val="16"/>
          <w:szCs w:val="16"/>
        </w:rPr>
      </w:pPr>
      <w:r>
        <w:rPr>
          <w:rFonts w:cs="Verdana" w:ascii="Verdana" w:hAnsi="Verdana"/>
          <w:sz w:val="16"/>
          <w:szCs w:val="16"/>
        </w:rPr>
        <w:t> </w:t>
      </w:r>
      <w:r>
        <w:rPr>
          <w:rFonts w:cs="Verdana" w:ascii="Verdana" w:hAnsi="Verdana"/>
          <w:sz w:val="16"/>
          <w:szCs w:val="16"/>
        </w:rPr>
        <w:t>I would like to show the reflection of the contemporary ambience in my design. You can use this arrangement for a big shop: everyone can see the huge creation from a distance.</w:t>
      </w:r>
    </w:p>
    <w:p>
      <w:pPr>
        <w:pStyle w:val="Normal"/>
        <w:rPr>
          <w:rFonts w:ascii="Verdana" w:hAnsi="Verdana" w:cs="Verdana"/>
          <w:sz w:val="16"/>
          <w:szCs w:val="16"/>
        </w:rPr>
      </w:pPr>
      <w:r>
        <w:rPr>
          <w:rFonts w:cs="Verdana" w:ascii="Verdana" w:hAnsi="Verdana"/>
          <w:b/>
          <w:bCs/>
          <w:sz w:val="16"/>
          <w:szCs w:val="16"/>
        </w:rPr>
        <w:t>March 27th Assignments - Interflora World Cup - Grant Collins, Australia</w:t>
      </w:r>
      <w:r>
        <w:rPr>
          <w:rFonts w:cs="Verdana" w:ascii="Verdana" w:hAnsi="Verdana"/>
          <w:sz w:val="16"/>
          <w:szCs w:val="16"/>
        </w:rPr>
        <w:br/>
      </w:r>
      <w:r>
        <w:rPr>
          <w:rFonts w:cs="Verdana" w:ascii="Verdana" w:hAnsi="Verdana"/>
          <w:b/>
          <w:bCs/>
          <w:color w:val="68666B"/>
          <w:sz w:val="16"/>
          <w:szCs w:val="16"/>
        </w:rPr>
        <w:t xml:space="preserve">At the second day the designers have to make two assignments. </w:t>
        <w:br/>
        <w:br/>
        <w:t xml:space="preserve">The first is a table arrangement, named 'Green Tea for Two'. On a round table they have to create their masterpiece in two hours time, taking into account that the maximum height is two meters. </w:t>
        <w:br/>
        <w:br/>
        <w:t>The second preliminary event is a bridal bouquet with no size restrictions, but obviously the 'Oriental Pearl Bride' must still be able to carry the designers creation.</w:t>
      </w:r>
      <w:r>
        <w:rPr>
          <w:rFonts w:cs="Verdana" w:ascii="Verdana" w:hAnsi="Verdana"/>
          <w:sz w:val="16"/>
          <w:szCs w:val="16"/>
        </w:rPr>
        <w:br/>
        <w:br/>
      </w:r>
      <w:r>
        <w:rPr>
          <w:rFonts w:cs="Verdana" w:ascii="Verdana" w:hAnsi="Verdana"/>
          <w:b/>
          <w:bCs/>
          <w:sz w:val="16"/>
          <w:szCs w:val="16"/>
        </w:rPr>
        <w:t>Assignment 3 - Green Tea for Two</w:t>
        <w:br/>
        <w:t>Please give us your vision on the theme "Green Tea for Two" in your table setting.</w:t>
      </w:r>
    </w:p>
    <w:p>
      <w:pPr>
        <w:pStyle w:val="Style15"/>
        <w:rPr>
          <w:rFonts w:ascii="Verdana" w:hAnsi="Verdana" w:cs="Verdana"/>
          <w:sz w:val="16"/>
          <w:szCs w:val="16"/>
        </w:rPr>
      </w:pPr>
      <w:r>
        <w:rPr>
          <w:rFonts w:cs="Verdana" w:ascii="Verdana" w:hAnsi="Verdana"/>
          <w:sz w:val="16"/>
          <w:szCs w:val="16"/>
        </w:rPr>
        <w:t>When I started designing this piece, from the beginning, I really wanted to portray the feeling of liquidity, as a play on the whole green tea idea. Knowing that green tea is actually a bland brown/yellow colour, I chose to base my product colours on traditional oriental tones with accents of green in my acrylic and silk table covering.  I also based the design with the supplied table in mind, working in circular elements throughout the design. I chose to strip the table back to its' top and remove the legs, focussing on stretching the proportions of the design to create greater impact. The idea that immediately came to my mind was to have the "two" sitting on the floor for a special "Tea for Two" and with the placement of them in mind, design this piece to create a feeling of intimacy. I also studied how Chinese gardens are designed, discovering that they are based on "viewing platforms" with emphasis on the importance of space, peacefulness, tranquility and simplicity. I again chose the main prop to portray the oriental screens that are ubiquitous in Oriental culture.  Green acrylic discs were inserted vertically into the screen, carrying through the colour and offer the mechanics for flower placements. I then made a construction of interconnecting clear acrylic rods to attach my flowers. I included groupings of round glass vessels under a clear acrylic  table cover to provide another area to bring the design down to where the people are sitting at the table creating a feeling of intimacy.</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ment 3 - Green Tea for Two</w:t>
        <w:br/>
        <w:t>Who would you like to invite for a cup of  tea at your table setting? And why?  </w:t>
      </w:r>
    </w:p>
    <w:p>
      <w:pPr>
        <w:pStyle w:val="Style15"/>
        <w:rPr>
          <w:rFonts w:ascii="Verdana" w:hAnsi="Verdana" w:cs="Verdana"/>
          <w:sz w:val="16"/>
          <w:szCs w:val="16"/>
        </w:rPr>
      </w:pPr>
      <w:r>
        <w:rPr>
          <w:rFonts w:cs="Verdana" w:ascii="Verdana" w:hAnsi="Verdana"/>
          <w:sz w:val="16"/>
          <w:szCs w:val="16"/>
        </w:rPr>
        <w:t>Without a doubt, superstar musician Cyndi Lauper! I love her and am completely star-struck by her. Cyndi, being such a creative artist, I think would appreciate the idea behind the design and we could chat over our green tea for two about all things creative and the inspiration behind the ideas that become our art! Cyndi was quoted as recently saying "...if you are trying to create something, you might understand your process better because someone shared theirs.[with you]"  After reading this, it made me realise the process we go through as designers, and once you share that process with other people, it all makes sense and you and they realise what you are trying to achieve.</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3 - Green Tea for Two</w:t>
        <w:br/>
        <w:t>What level of standards should products used in table settings meet? Which choices have you made?</w:t>
      </w:r>
    </w:p>
    <w:p>
      <w:pPr>
        <w:pStyle w:val="Style15"/>
        <w:rPr>
          <w:rFonts w:ascii="Verdana" w:hAnsi="Verdana" w:cs="Verdana"/>
          <w:sz w:val="16"/>
          <w:szCs w:val="16"/>
        </w:rPr>
      </w:pPr>
      <w:r>
        <w:rPr>
          <w:rFonts w:cs="Verdana" w:ascii="Verdana" w:hAnsi="Verdana"/>
          <w:sz w:val="16"/>
          <w:szCs w:val="16"/>
        </w:rPr>
        <w:t>I have chosen oriental colours, but also favouring the colours synonymous with intimacy. Using such a neutral green in my booth design and table accessories, I really wanted to make a statement with the colour. I personally love all things green and white, and it would have been easy for me to go that way with that colour theme, but I really chose to go out of my comfort zone and work with a dynamic colour palette.</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3 - Green Tea for Two</w:t>
        <w:br/>
        <w:t>Other remarks you would like to make?</w:t>
      </w:r>
    </w:p>
    <w:p>
      <w:pPr>
        <w:pStyle w:val="Style15"/>
        <w:rPr>
          <w:rFonts w:ascii="Verdana" w:hAnsi="Verdana" w:cs="Verdana"/>
          <w:sz w:val="16"/>
          <w:szCs w:val="16"/>
        </w:rPr>
      </w:pPr>
      <w:r>
        <w:rPr>
          <w:rFonts w:cs="Verdana" w:ascii="Verdana" w:hAnsi="Verdana"/>
          <w:sz w:val="16"/>
          <w:szCs w:val="16"/>
        </w:rPr>
        <w:t> </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Explain how you incorporated the theme” Oriental Pearl” into you bridal bouquet?</w:t>
      </w:r>
    </w:p>
    <w:p>
      <w:pPr>
        <w:pStyle w:val="Style15"/>
        <w:rPr>
          <w:rFonts w:ascii="Verdana" w:hAnsi="Verdana" w:cs="Verdana"/>
          <w:sz w:val="16"/>
          <w:szCs w:val="16"/>
        </w:rPr>
      </w:pPr>
      <w:r>
        <w:rPr>
          <w:rFonts w:cs="Verdana" w:ascii="Verdana" w:hAnsi="Verdana"/>
          <w:sz w:val="16"/>
          <w:szCs w:val="16"/>
        </w:rPr>
        <w:t>To clarify the theme I focussed on each of the two words: Oriental and Pearl.</w:t>
        <w:br/>
        <w:t>Firstly I watched some Oriental movies, focussing on the multitude of shapes and the architecture.  I was inspired by the roof lines and eaves that are distinctly oriental, being widely used on their homes, palaces, temples and pagodas. Secondly,wanting to symbolise the pearl, I chose to encompass a black pearl shape partly 'hidden' into the centre of my design.</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ich techniques did you use? And why?</w:t>
      </w:r>
    </w:p>
    <w:p>
      <w:pPr>
        <w:pStyle w:val="Style15"/>
        <w:rPr>
          <w:rFonts w:ascii="Verdana" w:hAnsi="Verdana" w:cs="Verdana"/>
          <w:sz w:val="16"/>
          <w:szCs w:val="16"/>
        </w:rPr>
      </w:pPr>
      <w:r>
        <w:rPr>
          <w:rFonts w:cs="Verdana" w:ascii="Verdana" w:hAnsi="Verdana"/>
          <w:sz w:val="16"/>
          <w:szCs w:val="16"/>
        </w:rPr>
        <w:t>The techniques that I have applied are garlanding, piercing and glueing. These techniques were the most appropriate to enable me to realise the design concept.</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at made you choose the specific products and/or varieties you used for this bridal bouquet?</w:t>
      </w:r>
    </w:p>
    <w:p>
      <w:pPr>
        <w:pStyle w:val="Style15"/>
        <w:rPr>
          <w:rFonts w:ascii="Verdana" w:hAnsi="Verdana" w:cs="Verdana"/>
          <w:sz w:val="16"/>
          <w:szCs w:val="16"/>
        </w:rPr>
      </w:pPr>
      <w:r>
        <w:rPr>
          <w:rFonts w:cs="Verdana" w:ascii="Verdana" w:hAnsi="Verdana"/>
          <w:sz w:val="16"/>
          <w:szCs w:val="16"/>
        </w:rPr>
        <w:t>When choosing the products for the bouquet, my goal was to keep it light and easy to carry. With this in mind, and with consideration to colour harmony, I chose products like orchids, berries and other materials that would help me achieve this.</w:t>
      </w:r>
    </w:p>
    <w:p>
      <w:pPr>
        <w:pStyle w:val="Normal"/>
        <w:rPr/>
      </w:pPr>
      <w:r>
        <w:rPr>
          <w:rFonts w:cs="Verdana" w:ascii="Verdana" w:hAnsi="Verdana"/>
          <w:sz w:val="16"/>
          <w:szCs w:val="16"/>
        </w:rPr>
        <w:br/>
        <w:br/>
      </w:r>
      <w:r>
        <w:rPr>
          <w:rFonts w:cs="Verdana" w:ascii="Verdana" w:hAnsi="Verdana"/>
          <w:b/>
          <w:bCs/>
          <w:sz w:val="16"/>
          <w:szCs w:val="16"/>
        </w:rPr>
        <w:t>Assignment 4 - Oriental Pearl</w:t>
        <w:br/>
        <w:t>Other remarks you would like to m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47:00Z</dcterms:created>
  <dc:creator>User</dc:creator>
  <dc:description/>
  <cp:keywords/>
  <dc:language>en-US</dc:language>
  <cp:lastModifiedBy>User</cp:lastModifiedBy>
  <dcterms:modified xsi:type="dcterms:W3CDTF">2010-04-06T12:48:00Z</dcterms:modified>
  <cp:revision>1</cp:revision>
  <dc:subject/>
  <dc:title>Assignments March 26 - Interflora World Cup -  Grant Collins, Australia</dc:title>
</cp:coreProperties>
</file>