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b/>
          <w:bCs/>
          <w:sz w:val="16"/>
          <w:szCs w:val="16"/>
        </w:rPr>
        <w:t>Assignments March 26 - Interflora World Cup - Yvonne Roth, Switzerland</w:t>
      </w:r>
      <w:r>
        <w:rPr>
          <w:rFonts w:cs="Verdana" w:ascii="Verdana" w:hAnsi="Verdana"/>
          <w:sz w:val="16"/>
          <w:szCs w:val="16"/>
        </w:rPr>
        <w:br/>
      </w:r>
      <w:r>
        <w:rPr>
          <w:rFonts w:cs="Verdana" w:ascii="Verdana" w:hAnsi="Verdana"/>
          <w:b/>
          <w:bCs/>
          <w:color w:val="68666B"/>
          <w:sz w:val="16"/>
          <w:szCs w:val="16"/>
        </w:rPr>
        <w:t xml:space="preserve">The first event, Designers Choice is themed "Flowers on the Orient".  Contestants will complete a design up to 1.2 metres deep and wide and 2.25 metres high within 2 hours. </w:t>
        <w:br/>
        <w:br/>
        <w:t>On the same day they will have their artistic flair tested again with a  "Surprise Item" which they will complete in just over an hour.  This is an exciting test of how spontaneous these designers from around the world can be with only 15 minutes to view the various items presented to them and create something amazing.</w:t>
      </w:r>
      <w:r>
        <w:rPr>
          <w:rFonts w:cs="Verdana" w:ascii="Verdana" w:hAnsi="Verdana"/>
          <w:sz w:val="16"/>
          <w:szCs w:val="16"/>
        </w:rPr>
        <w:br/>
        <w:br/>
      </w:r>
      <w:r>
        <w:rPr>
          <w:rFonts w:cs="Verdana" w:ascii="Verdana" w:hAnsi="Verdana"/>
          <w:b/>
          <w:bCs/>
          <w:sz w:val="16"/>
          <w:szCs w:val="16"/>
        </w:rPr>
        <w:t xml:space="preserve">Assignment 1: Flowers on the Orient. </w:t>
        <w:br/>
        <w:t>What can you tell us about your "Flowers on the Orient" creation?</w:t>
      </w:r>
    </w:p>
    <w:p>
      <w:pPr>
        <w:pStyle w:val="Style15"/>
        <w:rPr>
          <w:rFonts w:ascii="Verdana" w:hAnsi="Verdana" w:cs="Verdana"/>
          <w:sz w:val="16"/>
          <w:szCs w:val="16"/>
        </w:rPr>
      </w:pPr>
      <w:r>
        <w:rPr>
          <w:rFonts w:cs="Verdana" w:ascii="Verdana" w:hAnsi="Verdana"/>
          <w:sz w:val="16"/>
          <w:szCs w:val="16"/>
        </w:rPr>
        <w:t> </w:t>
      </w:r>
      <w:r>
        <w:rPr>
          <w:rFonts w:cs="Verdana" w:ascii="Verdana" w:hAnsi="Verdana"/>
          <w:sz w:val="16"/>
          <w:szCs w:val="16"/>
        </w:rPr>
        <w:t>"Designers Choice</w:t>
      </w:r>
    </w:p>
    <w:p>
      <w:pPr>
        <w:pStyle w:val="Style15"/>
        <w:rPr>
          <w:rFonts w:ascii="Verdana" w:hAnsi="Verdana" w:cs="Verdana"/>
          <w:sz w:val="16"/>
          <w:szCs w:val="16"/>
        </w:rPr>
      </w:pPr>
      <w:r>
        <w:rPr>
          <w:rFonts w:cs="Verdana" w:ascii="Verdana" w:hAnsi="Verdana"/>
          <w:sz w:val="16"/>
          <w:szCs w:val="16"/>
        </w:rPr>
        <w:t>Flowers of the Orient</w:t>
        <w:br/>
        <w:t>A so-called bi-disc is a disc of jade with a hole in the middle. The bi-disc has already been used for ceremonial purposes in 5000 B.C. The disc symbolizes the sky, the hole the gate to the next world, and the surface refers to the earth. The discs close apparently insurmountable cultural cleavages, protect against forces of the evil and give a merciful life.  The precise meaning varies from dynasty to dynasty. Very few details are known today. Bi-discs were e.g. found as burial objects, and scientist believe that they were meant to show the way to heaven. Small bi-discs under the pillow served to provide a good and quiet sleep. Large bi-discs served as “energy gate” for rooms and large surfaces. Their careful and accurate manufacturing is an impressive testimony of antique Chinese tradition.</w:t>
        <w:br/>
        <w:br/>
        <w:t>Design concept</w:t>
        <w:br/>
        <w:br/>
        <w:t>This meaningful Chinese disc of jade influences the object in shape and materials. Instead of jade, floral materials are used and the shape appears in oversize. The contrast between the two sides is enhanced by using different materials, colours and designs. To illustrate the course of time, a turning mechanism is added.</w:t>
        <w:br/>
        <w:br/>
        <w:t>Colour concept</w:t>
        <w:br/>
        <w:br/>
        <w:t>White has been chosen for one side of the disc as governing colour theme. Not using bright colours increases perception and clarity. The colour spectrum reaching from white via cream and pink to different shades of green requires a multitude of blossoms and green parts, in opposition to the other side which uses only one material in one colour: green. Green symbolizes a new beginning and growth, it balances out and helps finding the middle. Green gives hope and confidence for the mind. Green is life. White, however, symbolizes light, faith, the ideal, the good, modesty, truth, neutrality, intelligence, science, accuracy. In China, herons and ibises are birds of immortality; white is the colour of grief and death, in contrast to the western world, where white is the colour of the bride. This choice of colours reflects the meanings of the Chinese bi-disc.</w:t>
        <w:br/>
        <w: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at do you consider typical flowers of the orient? (Do you like to work with them?)</w:t>
      </w:r>
    </w:p>
    <w:p>
      <w:pPr>
        <w:pStyle w:val="Style15"/>
        <w:rPr>
          <w:rFonts w:ascii="Verdana" w:hAnsi="Verdana" w:cs="Verdana"/>
          <w:sz w:val="16"/>
          <w:szCs w:val="16"/>
        </w:rPr>
      </w:pPr>
      <w:r>
        <w:rPr>
          <w:rFonts w:cs="Verdana" w:ascii="Verdana" w:hAnsi="Verdana"/>
          <w:sz w:val="16"/>
          <w:szCs w:val="16"/>
        </w:rPr>
        <w:t>For me, orchids are a typical oriental flower. All the different varieties..... Similarly Anthurium are on this topic. Yes, i like i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ich aspect(s) of this arrangement makes it typically your design? (Flowers on the Orient.)</w:t>
      </w:r>
    </w:p>
    <w:p>
      <w:pPr>
        <w:pStyle w:val="Style15"/>
        <w:rPr>
          <w:rFonts w:ascii="Verdana" w:hAnsi="Verdana" w:cs="Verdana"/>
          <w:sz w:val="16"/>
          <w:szCs w:val="16"/>
        </w:rPr>
      </w:pPr>
      <w:r>
        <w:rPr>
          <w:rFonts w:cs="Verdana" w:ascii="Verdana" w:hAnsi="Verdana"/>
          <w:sz w:val="16"/>
          <w:szCs w:val="16"/>
        </w:rPr>
        <w:t>Each work comes from a long thought process. A clear concept runs trough all the work.</w:t>
      </w:r>
    </w:p>
    <w:p>
      <w:pPr>
        <w:pStyle w:val="Normal"/>
        <w:rPr>
          <w:rFonts w:ascii="Verdana" w:hAnsi="Verdana" w:cs="Verdana"/>
          <w:sz w:val="16"/>
          <w:szCs w:val="16"/>
        </w:rPr>
      </w:pPr>
      <w:r>
        <w:rPr>
          <w:rFonts w:cs="Verdana" w:ascii="Verdana" w:hAnsi="Verdana"/>
          <w:sz w:val="16"/>
          <w:szCs w:val="16"/>
        </w:rPr>
        <w:br/>
        <w:br/>
        <w:br/>
        <w:br/>
      </w:r>
      <w:r>
        <w:rPr>
          <w:rFonts w:cs="Verdana" w:ascii="Verdana" w:hAnsi="Verdana"/>
          <w:b/>
          <w:bCs/>
          <w:sz w:val="16"/>
          <w:szCs w:val="16"/>
        </w:rPr>
        <w:t>Assignment 2: Surprise item</w:t>
      </w:r>
    </w:p>
    <w:p>
      <w:pPr>
        <w:pStyle w:val="Style15"/>
        <w:rPr>
          <w:rFonts w:ascii="Verdana" w:hAnsi="Verdana" w:cs="Verdana"/>
          <w:sz w:val="16"/>
          <w:szCs w:val="16"/>
        </w:rPr>
      </w:pPr>
      <w:r>
        <w:rPr>
          <w:rFonts w:cs="Verdana" w:ascii="Verdana" w:hAnsi="Verdana"/>
          <w:sz w:val="16"/>
          <w:szCs w:val="16"/>
        </w:rPr>
        <w:t>Shanghai Tang</w:t>
        <w:br/>
        <w:br/>
        <w:t>Assignment: Create within the time allowed an in store display for the famous Shanghai Tang Clothing and Accessories Store. Your design should reflect the vibrancy and contemporary ambience of this retail outlet. You do not have to use all of the materials provided, you may decide not to use some of the items at all.</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Please tell us something about your Shanghai Tang creation.</w:t>
      </w:r>
    </w:p>
    <w:p>
      <w:pPr>
        <w:pStyle w:val="Style15"/>
        <w:rPr>
          <w:rFonts w:ascii="Verdana" w:hAnsi="Verdana" w:cs="Verdana"/>
          <w:sz w:val="16"/>
          <w:szCs w:val="16"/>
        </w:rPr>
      </w:pPr>
      <w:r>
        <w:rPr>
          <w:rFonts w:cs="Verdana" w:ascii="Verdana" w:hAnsi="Verdana"/>
          <w:sz w:val="16"/>
          <w:szCs w:val="16"/>
        </w:rPr>
        <w:t>My style for this store display is minimalistic; elegancy in a very clear form. This display is surely an item for such a high end retail outlet as Shanghai Tang!</w:t>
      </w:r>
    </w:p>
    <w:p>
      <w:pPr>
        <w:pStyle w:val="Style15"/>
        <w:rPr>
          <w:rFonts w:ascii="Verdana" w:hAnsi="Verdana" w:cs="Verdana"/>
          <w:sz w:val="16"/>
          <w:szCs w:val="16"/>
        </w:rPr>
      </w:pPr>
      <w:r>
        <w:rPr>
          <w:rFonts w:cs="Verdana" w:ascii="Verdana" w:hAnsi="Verdana"/>
          <w:sz w:val="16"/>
          <w:szCs w:val="16"/>
        </w:rPr>
        <w:br/>
        <w:t>This assignment was rather difficult, because there were so many different sorts of flowers and the bamboo was very slippery, which made it difficult to handle.</w:t>
      </w:r>
    </w:p>
    <w:p>
      <w:pPr>
        <w:pStyle w:val="Normal"/>
        <w:rPr>
          <w:rFonts w:ascii="Verdana" w:hAnsi="Verdana" w:cs="Verdana"/>
          <w:sz w:val="16"/>
          <w:szCs w:val="16"/>
        </w:rPr>
      </w:pPr>
      <w:r>
        <w:rPr>
          <w:rFonts w:cs="Verdana" w:ascii="Verdana" w:hAnsi="Verdana"/>
          <w:b/>
          <w:bCs/>
          <w:sz w:val="16"/>
          <w:szCs w:val="16"/>
        </w:rPr>
        <w:t>Assignments March 27 - Interflora World Cup - Yvonne Roth, Switzerland  </w:t>
      </w:r>
      <w:r>
        <w:rPr>
          <w:rFonts w:cs="Verdana" w:ascii="Verdana" w:hAnsi="Verdana"/>
          <w:sz w:val="16"/>
          <w:szCs w:val="16"/>
        </w:rPr>
        <w:br/>
      </w:r>
      <w:r>
        <w:rPr>
          <w:rFonts w:cs="Verdana" w:ascii="Verdana" w:hAnsi="Verdana"/>
          <w:b/>
          <w:bCs/>
          <w:color w:val="68666B"/>
          <w:sz w:val="16"/>
          <w:szCs w:val="16"/>
        </w:rPr>
        <w:t xml:space="preserve">  At the second day the designers have to make two assignments. </w:t>
        <w:br/>
        <w:br/>
        <w:t xml:space="preserve">The first is a table arrangement, named 'Green Tea for Two'. On a round table they have to create their masterpiece in two hours time, taking into account that the maximum height is two meters. </w:t>
        <w:br/>
        <w:br/>
        <w:t>The second preliminary event is a bridal bouquet with no size restrictions, but obviously the 'Oriental Pearl Bride' must still be able to carry the designers creation.</w:t>
      </w:r>
      <w:r>
        <w:rPr>
          <w:rFonts w:cs="Verdana" w:ascii="Verdana" w:hAnsi="Verdana"/>
          <w:sz w:val="16"/>
          <w:szCs w:val="16"/>
        </w:rPr>
        <w:br/>
        <w:br/>
      </w:r>
      <w:r>
        <w:rPr>
          <w:rFonts w:cs="Verdana" w:ascii="Verdana" w:hAnsi="Verdana"/>
          <w:b/>
          <w:bCs/>
          <w:sz w:val="16"/>
          <w:szCs w:val="16"/>
        </w:rPr>
        <w:t>Assignment 3 - Green Tea for Two</w:t>
        <w:br/>
        <w:t>Please give us your vision on the theme "Green Tea for Two" in your table setting.  </w:t>
      </w:r>
    </w:p>
    <w:p>
      <w:pPr>
        <w:pStyle w:val="Style15"/>
        <w:rPr>
          <w:rFonts w:ascii="Verdana" w:hAnsi="Verdana" w:cs="Verdana"/>
          <w:sz w:val="16"/>
          <w:szCs w:val="16"/>
        </w:rPr>
      </w:pPr>
      <w:r>
        <w:rPr>
          <w:rFonts w:cs="Verdana" w:ascii="Verdana" w:hAnsi="Verdana"/>
          <w:sz w:val="16"/>
          <w:szCs w:val="16"/>
        </w:rPr>
        <w:t> </w:t>
      </w:r>
      <w:r>
        <w:rPr>
          <w:rFonts w:cs="Verdana" w:ascii="Verdana" w:hAnsi="Verdana"/>
          <w:sz w:val="16"/>
          <w:szCs w:val="16"/>
        </w:rPr>
        <w:t>"Green tea for two</w:t>
        <w:br/>
        <w:br/>
        <w:t>Green tea (chin. luchá) is a way of preparing tea. Unlike black tea, the leaves are not fermented. Green tea differs from black tea also in taste, ingredients and effect of the infusion. The tea plant has been cultivated in China for several thousand years. Around 600 B.C. this new way of making tea was invented. According to a legend, the Chinese discovered it by chance as early as 2700 B.C. It is told that, at that time, the Chinese emperor Shen Nung discovered the refreshing effect and taste of the drink after the wind had blown some leaves directly from the tree into his cup filled with hot water.</w:t>
        <w:br/>
        <w:br/>
        <w:t>Design concept</w:t>
        <w:br/>
        <w:br/>
        <w:t>Looking at tea plantations, one notices how the long rows move across the hilly landscape like caterpillars. The arrangement of the tea plants into long rows and the long rows into large fields results, in the designer’s eye, in an area of broad and horizontally echeloned lines.</w:t>
        <w:br/>
        <w:t>This analysis leads to a concept for table decoration. A number of bowls symbolize the rows of tea plants. The sum of all single parts in their horizontal arrangement with equal distance and different width of lines gives the impression of a Chinese green tea plantation.</w:t>
        <w:br/>
        <w:br/>
        <w:t>Colour concept</w:t>
        <w:br/>
        <w:br/>
        <w:t>Chinese tea flowers are well known as small pieces of art. Two parts of the plant, young leaf buds and a blossom, are tied together to form a - at first sight – unspectacular ball. In hot water, the blossoms open up and flavour the tea.</w:t>
        <w:br/>
        <w:t>A tea flower is mostly tied together with finest tea leaves and either red lotus blossoms, orange calendula, red-pinkish amaranth or red peach blossoms. In this way the colour concept is based on the art of tea flowers. My main colour theme is red. Limiting my choice to only one basic colour allows showing the complete spectrum, which reaches from finest apricot-orange via red and pink all the way to pink-purple. To obtain an optimal proportion of colours, Goethe’s theory of light and colours is applied. Based on the brilliancy of colours, their proportional amount can be calculated. Shades of red stand for various emotions such as love, passion, temperament, joy, activity and movement. On the mental level, red supports tenacity and one’s readiness to face the challenges of life."</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ment 3 - Green Tea for Two</w:t>
        <w:br/>
        <w:t>Who would you like to invite for a cup of  tea at your table setting? And why?    </w:t>
      </w:r>
    </w:p>
    <w:p>
      <w:pPr>
        <w:pStyle w:val="Style15"/>
        <w:rPr>
          <w:rFonts w:ascii="Verdana" w:hAnsi="Verdana" w:cs="Verdana"/>
          <w:sz w:val="16"/>
          <w:szCs w:val="16"/>
        </w:rPr>
      </w:pPr>
      <w:r>
        <w:rPr>
          <w:rFonts w:cs="Verdana" w:ascii="Verdana" w:hAnsi="Verdana"/>
          <w:sz w:val="16"/>
          <w:szCs w:val="16"/>
        </w:rPr>
        <w:t> </w:t>
      </w:r>
      <w:r>
        <w:rPr>
          <w:rFonts w:cs="Verdana" w:ascii="Verdana" w:hAnsi="Verdana"/>
          <w:sz w:val="16"/>
          <w:szCs w:val="16"/>
        </w:rPr>
        <w:t>Every one, who loves to live in a orderly and yet playful world... :-)</w:t>
      </w:r>
    </w:p>
    <w:p>
      <w:pPr>
        <w:pStyle w:val="Normal"/>
        <w:rPr>
          <w:rFonts w:ascii="Verdana" w:hAnsi="Verdana" w:cs="Verdana"/>
          <w:sz w:val="16"/>
          <w:szCs w:val="16"/>
        </w:rPr>
      </w:pPr>
      <w:r>
        <w:rPr>
          <w:rFonts w:cs="Verdana" w:ascii="Verdana" w:hAnsi="Verdana"/>
          <w:sz w:val="16"/>
          <w:szCs w:val="16"/>
        </w:rPr>
        <w:br/>
        <w:br/>
        <w:br/>
        <w:br/>
        <w:br/>
        <w:br/>
      </w:r>
      <w:r>
        <w:rPr>
          <w:rFonts w:cs="Verdana" w:ascii="Verdana" w:hAnsi="Verdana"/>
          <w:b/>
          <w:bCs/>
          <w:sz w:val="16"/>
          <w:szCs w:val="16"/>
        </w:rPr>
        <w:t>Assignment 4 - Oriental Pearl</w:t>
        <w:br/>
        <w:t>Explain how you incorporated the theme” Oriental Pearl” into you bridal bouquet?  </w:t>
      </w:r>
    </w:p>
    <w:p>
      <w:pPr>
        <w:pStyle w:val="Style15"/>
        <w:rPr>
          <w:rFonts w:ascii="Verdana" w:hAnsi="Verdana" w:cs="Verdana"/>
          <w:sz w:val="16"/>
          <w:szCs w:val="16"/>
        </w:rPr>
      </w:pPr>
      <w:r>
        <w:rPr>
          <w:rFonts w:cs="Verdana" w:ascii="Verdana" w:hAnsi="Verdana"/>
          <w:sz w:val="16"/>
          <w:szCs w:val="16"/>
        </w:rPr>
        <w:t>Bridal Bouquet</w:t>
        <w:br/>
        <w:br/>
        <w:t>Oriental Pearl</w:t>
        <w:br/>
        <w:br/>
        <w:t>Mankind has been fascinated by pearls and orchids for more than 2500 years. A pearl is a solid, mostly round object made of mother-of-pearl. The innermost layer (hypostracum) of mollusc shells is called mother-of-pearl. It is a biomineral consisting of calcium carbonate and organic material. This material protects the molluscs against their enemies. Due to its optical characteristics (it shimmers), it is being used in works of art like jewellery and decorative buttons. The colours of mother-of-pearl differ according to species and geographical origin. These pearls are first mentioned in the Chinese history book of Shu King, dating from 2206 B.C. (“King Yu received pearls from River Hwai as a tribute …”). The oldest documents about orchids stem from early China and describe the culture of orchids around 500 B.C. (Tsui Tse Kang; culture of orchids in Kum Cheong). The Chinese philosopher Confucius wrote about their smell and used for this the written character “lán”, meaning grace, love, purity, elegance and beauty. In general the Chinese art of gardening sees orchids as a symbol of love and beauty.</w:t>
        <w:br/>
        <w:br/>
        <w:t>Design concept</w:t>
        <w:br/>
        <w:br/>
        <w:t>Marriage symbolizes the unification of two individuals. In a bridal bouquet two parts which differ in size and material evolve. Each part emphasizes the qualities of the other part and both appear as a whole. The proportions of the two parts follow the golden ratio, so do the quantities of the used materials. The perception of the entire art form is increased by using only two main materials. The orchid as the queen of flowers is an optimal completion of mother-of-pearl, which in China symbolizes wealth, wisdom and dignity. It is indeed worthy to enhance the splendour of the bride’s most beautiful day.</w:t>
        <w:br/>
        <w:br/>
        <w:t>Colour concept</w:t>
        <w:br/>
        <w:br/>
        <w:t>A subtle, pale pink appears soft and gentle. Therefore, this colour is associated with femininity. It belongs to the shades of red and hence symbolizes love and passion, clearly suiting the bride. The fine shimmer of white iridescent mother-of-pearl, combined with the cream-pink of the orchids, leads to a noble colour concept.</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ich techniques did you use? And why?  </w:t>
      </w:r>
    </w:p>
    <w:p>
      <w:pPr>
        <w:pStyle w:val="Style15"/>
        <w:rPr>
          <w:rFonts w:ascii="Verdana" w:hAnsi="Verdana" w:cs="Verdana"/>
          <w:sz w:val="16"/>
          <w:szCs w:val="16"/>
        </w:rPr>
      </w:pPr>
      <w:r>
        <w:rPr>
          <w:rFonts w:cs="Verdana" w:ascii="Verdana" w:hAnsi="Verdana"/>
          <w:sz w:val="16"/>
          <w:szCs w:val="16"/>
        </w:rPr>
        <w:t> </w:t>
      </w:r>
      <w:r>
        <w:rPr>
          <w:rFonts w:cs="Verdana" w:ascii="Verdana" w:hAnsi="Verdana"/>
          <w:sz w:val="16"/>
          <w:szCs w:val="16"/>
        </w:rPr>
        <w:t>niet ingevuld</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at made you choose the specific products and/or varieties you used for this bridal bouquet?  </w:t>
      </w:r>
    </w:p>
    <w:p>
      <w:pPr>
        <w:pStyle w:val="Style15"/>
        <w:rPr>
          <w:rFonts w:ascii="Verdana" w:hAnsi="Verdana" w:cs="Verdana"/>
          <w:sz w:val="16"/>
          <w:szCs w:val="16"/>
        </w:rPr>
      </w:pPr>
      <w:r>
        <w:rPr>
          <w:rFonts w:cs="Verdana" w:ascii="Verdana" w:hAnsi="Verdana"/>
          <w:sz w:val="16"/>
          <w:szCs w:val="16"/>
        </w:rPr>
        <w:t> </w:t>
      </w:r>
      <w:r>
        <w:rPr>
          <w:rFonts w:cs="Verdana" w:ascii="Verdana" w:hAnsi="Verdana"/>
          <w:sz w:val="16"/>
          <w:szCs w:val="16"/>
        </w:rPr>
        <w:t>I like working with Orchids</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2:14:00Z</dcterms:created>
  <dc:creator>User</dc:creator>
  <dc:description/>
  <cp:keywords/>
  <dc:language>en-US</dc:language>
  <cp:lastModifiedBy>User</cp:lastModifiedBy>
  <dcterms:modified xsi:type="dcterms:W3CDTF">2010-04-03T22:16:00Z</dcterms:modified>
  <cp:revision>1</cp:revision>
  <dc:subject/>
  <dc:title>Assignments March 26 - Interflora World Cup - Yvonne Roth, Switzerland</dc:title>
</cp:coreProperties>
</file>