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 Yeung Чи Хин, Джо биографии Гонконг, Китай конкурентом </w:t>
      </w:r>
    </w:p>
    <w:p>
      <w:pPr>
        <w:pStyle w:val="Style15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vanish/>
        </w:rPr>
        <w:t>Experienc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пыт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2-2005     volunteer at Greenfingers Florist including helping at the shop and various projects, assisting Mr. Kenny Chan in quite a number of demonstrations as well as delivering Floral design lessons</w:t>
      </w:r>
      <w:r>
        <w:rPr>
          <w:rFonts w:cs="Arial" w:ascii="Arial" w:hAnsi="Arial"/>
        </w:rPr>
        <w:t xml:space="preserve"> 2002-2005 добровольцем в Greenfingers Флорист в том числе помогая в магазине, и различных проектов, оказание помощи г-на Кенни Чан в целый ряд демонстраций, а также доставку уроки флористики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4          assisting master florist Stein Are Hansen in performing demonstration in Hong Kong Flower Show</w:t>
      </w:r>
      <w:r>
        <w:rPr>
          <w:rFonts w:cs="Arial" w:ascii="Arial" w:hAnsi="Arial"/>
        </w:rPr>
        <w:t xml:space="preserve"> 2004 содействия мастер флорист Штайн ли Хансен в проведении демонстрации в Hong Kong Flower Show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5          assisting master florist Stein Are Hansen in performing demonstration in Hong Kong Flower Show</w:t>
      </w:r>
      <w:r>
        <w:rPr>
          <w:rFonts w:cs="Arial" w:ascii="Arial" w:hAnsi="Arial"/>
        </w:rPr>
        <w:t xml:space="preserve"> 2005 содействия мастер флорист Штайн ли Хансен в проведении демонстрации в Hong Kong Flower Show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6          assisting master florist Stein Are Hansen for his floral shop grand opening and a demonstration at Oslo, Norway; take part in photographing for the book called “Blomsterdekorering og formgiving” for Stein Are Hansen; assisting master florist Gregor Lersch in his pre-X'mas exhibition preparation</w:t>
      </w:r>
      <w:r>
        <w:rPr>
          <w:rFonts w:cs="Arial" w:ascii="Arial" w:hAnsi="Arial"/>
        </w:rPr>
        <w:t xml:space="preserve"> 2006 содействия мастер флорист Штайн ли Хансен за цветочными магазин торжественного открытия и демонстрации в Осло, Норвегия, принимать участие в съемке для книги "Blomsterdekorering О. formgiving" за Стейна ли Хансен, содействие мастер флорист Грегор Lersch в его предварительного X ' Рождество подготовки выставки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6-current  being the General Manager of Greenfingers Florist Co. Ltd.</w:t>
      </w:r>
      <w:r>
        <w:rPr>
          <w:rFonts w:cs="Arial" w:ascii="Arial" w:hAnsi="Arial"/>
        </w:rPr>
        <w:t xml:space="preserve"> 2006-текущее время генеральный директор Greenfingers Флорист ООО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9          assisting as well as take part in photographing for Ms Brigitte Heinrichs in a demonstration to be published in a European magazine</w:t>
      </w:r>
      <w:r>
        <w:rPr>
          <w:rFonts w:cs="Arial" w:ascii="Arial" w:hAnsi="Arial"/>
        </w:rPr>
        <w:t xml:space="preserve"> 2009 оказания помощи, а также принять участие в съемке для г-жа Бриджит Хайнрикс в демонстрации, которая будет опубликована в журнале Европейского 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vanish/>
        </w:rPr>
        <w:t>Seminars &amp; Workshop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еминары и семинары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1-2004     taking lessons at YWCA by Mr Kenny Chan</w:t>
      </w:r>
      <w:r>
        <w:rPr>
          <w:rFonts w:cs="Arial" w:ascii="Arial" w:hAnsi="Arial"/>
        </w:rPr>
        <w:t xml:space="preserve"> 2001-2004 брать уроки в YWCA г-н Кенни Чан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3          Seminars at Gregor Lersh Garden, Germany</w:t>
      </w:r>
      <w:r>
        <w:rPr>
          <w:rFonts w:cs="Arial" w:ascii="Arial" w:hAnsi="Arial"/>
        </w:rPr>
        <w:t xml:space="preserve"> Семинары в 2003 Григорий Lersh Сад, Германия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4          5 days International seminars at Gregor Lersch Garden, Germany Seminars by Daiel Santamaria &amp; Britta Ohlrogge at Hamburg, Germany Interflora Workshop by David Ragg at Shenzhen, China</w:t>
      </w:r>
      <w:r>
        <w:rPr>
          <w:rFonts w:cs="Arial" w:ascii="Arial" w:hAnsi="Arial"/>
        </w:rPr>
        <w:t xml:space="preserve"> 2004 5 дней Международные семинары на Григория Lersch Сад, Германия Семинары Daiel Santamaria и Бритта Ohlrogge в Гамбурге, Германия Interflora Семинар Дэвида Рагг в Шэньчжэнь, Китай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  <w:shd w:fill="E6ECF9" w:val="clear"/>
        </w:rPr>
        <w:t>2005          5 days International seminars at Gregor Lersch Garden, Germany 3 days workshop by master florist Stein Are Hansen at Tranoy Fyr Hamaroy, Norway</w:t>
      </w:r>
      <w:r>
        <w:rPr>
          <w:rFonts w:cs="Arial" w:ascii="Arial" w:hAnsi="Arial"/>
          <w:shd w:fill="E6ECF9" w:val="clear"/>
        </w:rPr>
        <w:t xml:space="preserve"> 2005 5 дней Международные семинары на Григория Lersch Сад, Германия 3 дней семинара мастер флорист Штайн ли Хансен в Tranoy Fyr Hamaroy, Норвегия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6          Per Benjamin Floral Design Workshop at Macau, China</w:t>
      </w:r>
      <w:r>
        <w:rPr>
          <w:rFonts w:cs="Arial" w:ascii="Arial" w:hAnsi="Arial"/>
        </w:rPr>
        <w:t xml:space="preserve"> За 2006 Бенджамин цветочные семинар дизайна в Макао, Китай 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vanish/>
        </w:rPr>
        <w:t>Exhibition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Выставка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5          Exhibited at the Japan-Hong Kong Flower Art Exhibition</w:t>
      </w:r>
      <w:r>
        <w:rPr>
          <w:rFonts w:cs="Arial" w:ascii="Arial" w:hAnsi="Arial"/>
        </w:rPr>
        <w:t xml:space="preserve"> 2005, представленную на японо-Hong Kong художественная выставка цветов 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vanish/>
        </w:rPr>
        <w:t>Competition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онкурсы</w:t>
      </w:r>
      <w:r>
        <w:rPr>
          <w:rFonts w:cs="Arial" w:ascii="Arial" w:hAnsi="Arial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4          Medals winner at the Hong Kong Flower Show</w:t>
      </w:r>
      <w:r>
        <w:rPr>
          <w:rFonts w:cs="Arial" w:ascii="Arial" w:hAnsi="Arial"/>
        </w:rPr>
        <w:t xml:space="preserve"> 2004 Медали победителя в Гонконге Flower Show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5          Both Section &amp; First prize winner of the Floral Arrangement in Western Style at the Hong Kong Flower Show</w:t>
      </w:r>
      <w:r>
        <w:rPr>
          <w:rFonts w:cs="Arial" w:ascii="Arial" w:hAnsi="Arial"/>
        </w:rPr>
        <w:t xml:space="preserve"> 2005 Оба раздела и первый лауреат цветочные композиции в западном стиле в Гонконге Flower Show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</w:rPr>
        <w:t>2006          Both Section &amp; First prize winner of the Floral Arrangement in Western Style at the Hong Kong Flower Show</w:t>
      </w:r>
      <w:r>
        <w:rPr>
          <w:rFonts w:cs="Arial" w:ascii="Arial" w:hAnsi="Arial"/>
        </w:rPr>
        <w:t xml:space="preserve"> 2006 Оба раздела и первый лауреат цветочные композиции в западном стиле в Гонконге Flower Sh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3:37:00Z</dcterms:created>
  <dc:creator>Иринушка</dc:creator>
  <dc:description/>
  <cp:keywords/>
  <dc:language>en-US</dc:language>
  <cp:lastModifiedBy>Иринушка</cp:lastModifiedBy>
  <dcterms:modified xsi:type="dcterms:W3CDTF">2010-04-04T04:09:00Z</dcterms:modified>
  <cp:revision>4</cp:revision>
  <dc:subject/>
  <dc:title>2 Au Yeung Чи Хин, Джо биографии Гонконг, Китай конкурентом </dc:title>
</cp:coreProperties>
</file>