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Yutaka Jinbo’s CV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Personal Information 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ama:Yutaka Jinbo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Address: Koyata Bldg. 3F 2-2-5 Yotsuya, Shinjuku-ku, Tokyo zip code: 160-0004, Japan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hone: 81-3-3358-9731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ax: 81-3-3358-9732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mail: info@shuouka.com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URL: http://www.shuouka.com/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Nationality: Japan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Date of birth: 1949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He has been associated with the world-class flower designers and has joined many of their demonstrations and events.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He has been teaching professional florists in Japan.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He has been extensively demonstrating and teaching in China, Korea and other countries, especially to the professional florists and those in the flower industry.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le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wner of flower shop KOSUMOSU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resident of a school of flower design SYUUOUKA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Instructor of Flower design in occupational training in Tokyo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Instructor of Nippon Flower Designer’s Association(NFD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Member of American Institute of Floral Designers(AIFD)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  <w:lang w:val="en-US"/>
        </w:rPr>
        <w:t xml:space="preserve">Flower Technical Advisor of Shanghai Hibiya Kadan </w:t>
      </w:r>
      <w:bookmarkStart w:id="0" w:name="OLE_LINK4"/>
      <w:bookmarkEnd w:id="0"/>
    </w:p>
    <w:p>
      <w:pPr>
        <w:pStyle w:val="Style15"/>
        <w:shd w:fill="FFFFFF" w:val="clea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hanghai Hibiya Kadan is an affiliated company of Hibiya Kadan Co., Ltd,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ducation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2003, Doctor of Arts, Graduate School of The International Academy of Education University (IAE University)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Work Experience </w:t>
      </w:r>
    </w:p>
    <w:p>
      <w:pPr>
        <w:pStyle w:val="Style15"/>
        <w:shd w:fill="FFFFFF" w:val="clear"/>
        <w:rPr/>
      </w:pPr>
      <w:r>
        <w:rPr>
          <w:rFonts w:cs="Arial" w:ascii="Arial" w:hAnsi="Arial"/>
          <w:sz w:val="18"/>
          <w:szCs w:val="18"/>
          <w:lang w:val="en-US"/>
        </w:rPr>
        <w:t xml:space="preserve">Nationally and abroad, joined numerous demonstrations and exhibitions and produced events. </w:t>
      </w:r>
      <w:r>
        <w:rPr>
          <w:rFonts w:cs="Arial" w:ascii="Arial" w:hAnsi="Arial"/>
          <w:sz w:val="18"/>
          <w:szCs w:val="18"/>
        </w:rPr>
        <w:t xml:space="preserve">His work experience as a demonstrator is as follows: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0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Was invited to a demonstration as a demonstrator by Chinese People’s Association for Friendship with Foreign Countries.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as invited to a demonstration as a demonstrator by Shanghai Floristry Association.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2002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as invited to A Global Christmas / Christmas With an International Fair 2002.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monstration in Edmonton Vancouver.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4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oined in the 5th China International Garden &amp; Flower Exposition held in Shenzhen, China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5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d an event “Oasis Spring Event with YUTUKA JINBQ” in Seoul, Korea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ined “Floral Movement 2005 Life Surroundings” as a demonstrator in Utrecht, Netherland.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8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monstration “Traditional Culture, Contemporary Beauty” in AIFD Chicago symposium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9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oined AFDU(Asian Floral Designers Union) symposium in Korea. Displayed the gallery as a invited designer.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zes and Titles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990~199l Award a grand prize in the contest of flower design and display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n the Minister of Agriculture, Forestry and Fisheries Prize of the All Japan Florist Association (Ootama)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n the Prize of International Art &amp; Culture of Japan Culture- promoting Association 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warded Doctor’s degree in Art by The International Academy of Education University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ging Experiences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4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ge at the second contest of freeze-dried flowers by Florever, sponsored by Colombia Embassy and Tasaki Shinju, Co., Ltd.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8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Chief Judge at the flower design exhibition at the second Tokyo Flower Award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2009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Judge at freeze-dried flower contest at Jyonetsu-Osaka 2009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Judge at freeze-dried flower contest of the first FSS (Floral Supply Show)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Teacher and Mastership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973 Workshop of teaching techniques to the professional florists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1974 Established a school of florist designers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1995 Established Flower Design School Shnouka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Books and Publications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Author of over 10 flower art books and numerous articles in magazines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Lessons for Leading Professionals in Flower Design, Volumes 2 (1994)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Basic Techniques for Professional Florists (2005)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Making Flower Arrangements with Freeze-Dried Flowers (2007)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chniques to make a fascinating Wedding Bouquet (2009)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9:36:00Z</dcterms:created>
  <dc:creator>Иринушка</dc:creator>
  <dc:description/>
  <cp:keywords/>
  <dc:language>en-US</dc:language>
  <cp:lastModifiedBy>Иринушка</cp:lastModifiedBy>
  <dcterms:modified xsi:type="dcterms:W3CDTF">2010-04-03T19:39:00Z</dcterms:modified>
  <cp:revision>1</cp:revision>
  <dc:subject/>
  <dc:title>Yutaka Jinbo’s CV</dc:title>
</cp:coreProperties>
</file>