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cole von Boletzky’s CV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 xml:space="preserve">Personal informatio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              von Boletzky Nicole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dress          KNOW HOW int. School of floristry &amp; desig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erliwiesenstrasse 4, CH-8602 Wangen/ZH (Switzerland)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phone(s) +41 79423 1410 / +41 44242 21 82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(es)          +41 44242 2182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           nicole.lehnherr@bluewin.ch / floristenschule@bluewin.ch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ionality      Swis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of birth   January 4th, 1967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rk experience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ce 1989     Numerous large size florist-exhibitions/trendshows in flower desig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ce 1986     Frequent activities, demonstrations and exhibitions around the world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ce 1987     Numerous experience as Jurymember/board of examiners worldwide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ce 1989      Leading several floristschools nationally and abroad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oks and publications  Author of 11 flower art books and numerous article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ducation and certification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83              Graduated florist EBA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ce 1981     Studies at Kyoka Ohara School of Ikebana (Masterdegree)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90               Studies in Art &amp; Design, Salzburger Kunstakademie, A-Salzburg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ies in Design, F&amp;F Schule fuer Form &amp; Farbe, CH-Zurich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le of qualification awarded       Masterflorist HFP (masterdegree)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zes / Titles numerou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ging experience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ionally/ regionally        Since 1986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nationally                   Since 1987 (Germany, Austria, USA, Scotland, England, France, Estonia, Lettland, Russia, Ukraine, Denmark, Finland, Italy, Spain, China Taiwan, Japan, Czech Republic, Belgium, Netherland, Korea etc.)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acher-and mastership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nce 1985      KNOW HOW int. School of floristry, form &amp; design, CH-Zuric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E SCHWEIZ, FLORISTENFACHSCHULE, (Florist-Mastereducation), CH-Zurich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lRTSCHAFTFOERDERUNGS-INSTlTUT (Florist-Mastereducation), A-Innsbruck FLOWER ART SCHOOL, RUS-Moskau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e d’Art floral, F-Pari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UMENSCHULE im WASSERSCHLOSS, D-Nurnberg,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enberger-Bildungsstaette, D-GRUENBERG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ole d’Art Floral da Catalunya, E-Barcelona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lorist-College, CR-Melnik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IGN CENTER TOKYO, J-Tokyo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d other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nguages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ther tongue      German </w:t>
      </w:r>
    </w:p>
    <w:p>
      <w:pPr>
        <w:pStyle w:val="Style15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her languages   English, Fren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36:00Z</dcterms:created>
  <dc:creator>Иринушка</dc:creator>
  <dc:description/>
  <cp:keywords/>
  <dc:language>en-US</dc:language>
  <cp:lastModifiedBy>Иринушка</cp:lastModifiedBy>
  <dcterms:modified xsi:type="dcterms:W3CDTF">2010-04-03T19:41:00Z</dcterms:modified>
  <cp:revision>1</cp:revision>
  <dc:subject/>
  <dc:title>Nicole von Boletzky’s CV</dc:title>
</cp:coreProperties>
</file>