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ng Hsiang Chun biography Taiwan, China competitor</w:t>
      </w:r>
    </w:p>
    <w:p>
      <w:pPr>
        <w:pStyle w:val="Style15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9 Winner of the 1st Taiwan Cup Flower Design competition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ge for the Taiwan Cup Flower design competition since 2002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Judge for the Taiwan National Skill Competition of Flower design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duate from American Floral Art School in Chicago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of Chinese Flower design Association Taichung Bran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9:29:00Z</dcterms:created>
  <dc:creator>Иринушка</dc:creator>
  <dc:description/>
  <cp:keywords/>
  <dc:language>en-US</dc:language>
  <cp:lastModifiedBy>Иринушка</cp:lastModifiedBy>
  <dcterms:modified xsi:type="dcterms:W3CDTF">2010-04-03T19:31:00Z</dcterms:modified>
  <cp:revision>1</cp:revision>
  <dc:subject/>
  <dc:title>Wang Hsiang Chun biography Taiwan, China competitor</dc:title>
</cp:coreProperties>
</file>