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lang w:val="en-US"/>
        </w:rPr>
      </w:pPr>
      <w:r>
        <w:rPr>
          <w:rFonts w:cs="Arial" w:ascii="Arial" w:hAnsi="Arial"/>
          <w:b/>
          <w:bCs/>
          <w:color w:val="000000"/>
          <w:lang w:val="en-US"/>
        </w:rPr>
        <w:t>Nina Healey biography New Zealand competitor</w:t>
      </w:r>
    </w:p>
    <w:p>
      <w:pPr>
        <w:pStyle w:val="Style15"/>
        <w:shd w:fill="FFFFFF" w:val="clear"/>
        <w:jc w:val="center"/>
        <w:rPr>
          <w:rFonts w:ascii="Arial" w:hAnsi="Arial" w:cs="Arial"/>
          <w:sz w:val="18"/>
          <w:szCs w:val="18"/>
        </w:rPr>
      </w:pPr>
      <w:r>
        <w:rPr>
          <w:rFonts w:cs="Arial" w:ascii="Arial" w:hAnsi="Arial"/>
          <w:sz w:val="18"/>
          <w:szCs w:val="1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51865" cy="951865"/>
                    </a:xfrm>
                    <a:prstGeom prst="rect">
                      <a:avLst/>
                    </a:prstGeom>
                  </pic:spPr>
                </pic:pic>
              </a:graphicData>
            </a:graphic>
          </wp:inline>
        </w:drawing>
      </w:r>
    </w:p>
    <w:p>
      <w:pPr>
        <w:pStyle w:val="Style15"/>
        <w:shd w:fill="FFFFFF" w:val="clear"/>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 xml:space="preserve">Nina Healey NZPFA AIFD NDSF </w:t>
      </w:r>
    </w:p>
    <w:p>
      <w:pPr>
        <w:pStyle w:val="Style15"/>
        <w:shd w:fill="FFFFFF" w:val="clear"/>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Nina Healey completed her New Zealand Professional Florist Association Diploma (NZPFA) at a young age. She then decided to study, work and demonstrate in America and gained her AIFD qualification with the American Institute of Floral Designers. After this Nina moved to England and became a partner in a West End London florist, furthering her studies and obtaining the National Diploma Society of Floristry (NDSF).</w:t>
      </w:r>
    </w:p>
    <w:p>
      <w:pPr>
        <w:pStyle w:val="Style15"/>
        <w:shd w:fill="FFFFFF" w:val="clear"/>
        <w:rPr/>
      </w:pPr>
      <w:r>
        <w:rPr>
          <w:rFonts w:cs="Arial" w:ascii="Arial" w:hAnsi="Arial"/>
          <w:sz w:val="18"/>
          <w:szCs w:val="18"/>
          <w:lang w:val="en-US"/>
        </w:rPr>
        <w:t>        </w:t>
      </w:r>
      <w:r>
        <w:rPr>
          <w:rFonts w:cs="Arial" w:ascii="Arial" w:hAnsi="Arial"/>
          <w:sz w:val="18"/>
          <w:szCs w:val="18"/>
          <w:lang w:val="en-US"/>
        </w:rPr>
        <w:t>Nina has won many floristry design competitions during her career including lnterflora Florist of the year UK winning eight out of eight Gold medals. She also won seven medals at Chelsea Flower Show including three Gold medals and a Best in Show. Nina is not only an award winning designer but also an International Demonstrator in countries including Germany, Holland, USA I-long Kong United Kingdom China, Australia and New Zealand. ln 2002 she returned to New Zealand to live and work and moved to Rotorua in 2006 to open Living Colour Flowers and Gifts. A stimulating challenge and growing venture even in the current economic climate. Geothermal Rotorua being the town of her birth, it feels like coming home at last. Nina still has a thirst to enter more competitions with the World Cup being the ultimate challenge. Nina is more than honored to represent New Zealand at the lnterflora World Cup.Zhixiang was born 1974 in Huai An,China. He is now the president of China Floral Shop Union Jiang Su Province. Also he is the director of Chinese Floral Art Association.</w:t>
        <w:br/>
        <w:t>        1990 he won first prize of Nanjing Floral Design Competition.</w:t>
        <w:br/>
        <w:t>        2000 he won Silver prize of the 3ed China International Garden Fair</w:t>
        <w:br/>
        <w:t>        2001 he won several prizes in China Floral Art Competition.</w:t>
        <w:br/>
        <w:t>        2003 he won Silver prize of the 4th China International Garden Fair    </w:t>
        <w:br/>
        <w:t>        Zhixiang has published 4 books already,which were sold well in the flower industry in China.Moreover, he launched a website</w:t>
      </w:r>
      <w:r>
        <w:rPr>
          <w:rFonts w:ascii="MS Gothic;ＭＳ ゴシック" w:hAnsi="MS Gothic;ＭＳ ゴシック" w:cs="MS Gothic;ＭＳ ゴシック" w:eastAsia="MS Gothic;ＭＳ ゴシック"/>
          <w:sz w:val="18"/>
          <w:szCs w:val="18"/>
          <w:lang w:val="en-US"/>
        </w:rPr>
        <w:t>：</w:t>
      </w:r>
      <w:hyperlink r:id="rId3">
        <w:r>
          <w:rPr>
            <w:rStyle w:val="InternetLink"/>
            <w:rFonts w:cs="Arial" w:ascii="Arial" w:hAnsi="Arial"/>
            <w:lang w:val="en-US"/>
          </w:rPr>
          <w:t>www.dshyw.com</w:t>
        </w:r>
      </w:hyperlink>
      <w:r>
        <w:rPr>
          <w:rFonts w:cs="Arial" w:ascii="Arial" w:hAnsi="Arial"/>
          <w:sz w:val="18"/>
          <w:szCs w:val="18"/>
          <w:lang w:val="en-US"/>
        </w:rPr>
        <w:t xml:space="preserve"> in July 2006.</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hy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29:00Z</dcterms:created>
  <dc:creator>Иринушка</dc:creator>
  <dc:description/>
  <cp:keywords/>
  <dc:language>en-US</dc:language>
  <cp:lastModifiedBy>Иринушка</cp:lastModifiedBy>
  <dcterms:modified xsi:type="dcterms:W3CDTF">2010-04-03T19:29:00Z</dcterms:modified>
  <cp:revision>1</cp:revision>
  <dc:subject/>
  <dc:title>Nina Healey biography New Zealand competitor</dc:title>
</cp:coreProperties>
</file>