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i Zhixiang biography China competitor</w:t>
      </w:r>
    </w:p>
    <w:p>
      <w:pPr>
        <w:pStyle w:val="Style15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cs="Arial" w:ascii="Arial" w:hAnsi="Arial"/>
          <w:sz w:val="18"/>
          <w:szCs w:val="18"/>
        </w:rPr>
        <w:t>Zhixiang was born 1974 in Huai An,China. He is now the president of China Floral Shop Union Jiang Su Province. Also he is the director of Chinese Floral Art Association.</w:t>
        <w:br/>
        <w:t>        1990 he won first prize of Nanjing Floral Design Competition.</w:t>
        <w:br/>
        <w:t>        2000 he won Silver prize of the 3ed China International Garden Fair</w:t>
        <w:br/>
        <w:t>        2001 he won several prizes in China Floral Art Competition.</w:t>
        <w:br/>
        <w:t>        2003 he won Silver prize of the 4th China International Garden Fair    </w:t>
        <w:br/>
        <w:t>        Zhixiang has published 4 books already,which were sold well in the flower industry in China.Moreover, he launched a website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：</w:t>
      </w:r>
      <w:hyperlink r:id="rId3">
        <w:r>
          <w:rPr>
            <w:rStyle w:val="InternetLink"/>
            <w:rFonts w:cs="Arial" w:ascii="Arial" w:hAnsi="Arial"/>
          </w:rPr>
          <w:t>www.dshyw.com</w:t>
        </w:r>
      </w:hyperlink>
      <w:r>
        <w:rPr>
          <w:rFonts w:cs="Arial" w:ascii="Arial" w:hAnsi="Arial"/>
          <w:sz w:val="18"/>
          <w:szCs w:val="18"/>
        </w:rPr>
        <w:t xml:space="preserve"> in July 200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hy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9:25:00Z</dcterms:created>
  <dc:creator>Иринушка</dc:creator>
  <dc:description/>
  <cp:keywords/>
  <dc:language>en-US</dc:language>
  <cp:lastModifiedBy>Иринушка</cp:lastModifiedBy>
  <dcterms:modified xsi:type="dcterms:W3CDTF">2010-04-03T19:25:00Z</dcterms:modified>
  <cp:revision>1</cp:revision>
  <dc:subject/>
  <dc:title>Ni Zhixiang biography China competitor</dc:title>
</cp:coreProperties>
</file>