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rPr>
      </w:pPr>
      <w:r>
        <w:rPr>
          <w:rFonts w:cs="Arial" w:ascii="Arial" w:hAnsi="Arial"/>
          <w:b/>
          <w:bCs/>
          <w:color w:val="000000"/>
        </w:rPr>
        <w:t>Cherrie Mai Hoa biography Vietnam competitor</w:t>
      </w:r>
    </w:p>
    <w:p>
      <w:pPr>
        <w:pStyle w:val="Style15"/>
        <w:shd w:fill="FFFFFF" w:val="clear"/>
        <w:jc w:val="center"/>
        <w:rPr>
          <w:rFonts w:ascii="Arial" w:hAnsi="Arial" w:cs="Arial"/>
          <w:sz w:val="18"/>
          <w:szCs w:val="18"/>
        </w:rPr>
      </w:pPr>
      <w:r>
        <w:rPr>
          <w:rFonts w:cs="Arial" w:ascii="Arial" w:hAnsi="Arial"/>
          <w:sz w:val="18"/>
          <w:szCs w:val="1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Style15"/>
        <w:shd w:fill="FFFFFF" w:val="clear"/>
        <w:rPr>
          <w:rFonts w:ascii="Arial" w:hAnsi="Arial" w:cs="Arial"/>
          <w:sz w:val="18"/>
          <w:szCs w:val="18"/>
        </w:rPr>
      </w:pPr>
      <w:r>
        <w:rPr>
          <w:rFonts w:cs="Arial" w:ascii="Arial" w:hAnsi="Arial"/>
          <w:sz w:val="18"/>
          <w:szCs w:val="18"/>
        </w:rPr>
        <w:t xml:space="preserve">Flowers - gifts from the heart </w:t>
      </w:r>
    </w:p>
    <w:p>
      <w:pPr>
        <w:pStyle w:val="Style15"/>
        <w:shd w:fill="FFFFFF" w:val="clear"/>
        <w:rPr>
          <w:rFonts w:ascii="Arial" w:hAnsi="Arial" w:cs="Arial"/>
          <w:sz w:val="18"/>
          <w:szCs w:val="18"/>
        </w:rPr>
      </w:pPr>
      <w:r>
        <w:rPr>
          <w:rFonts w:cs="Arial" w:ascii="Arial" w:hAnsi="Arial"/>
          <w:sz w:val="18"/>
          <w:szCs w:val="18"/>
        </w:rPr>
        <w:t xml:space="preserve">Design - the bridge to reach out hearts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Being born and having grown up in a land of diverse and spectacular flora, she has an enduring love for flowers and floral art design. Nature, others around her, work and life’s experiences give her numerous ideas. Emotions give her inspiration, and competitions challenge her passions. This is Hoa Mai, from Vietnam.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Hoa Mai wholeheartedly embraces challenges in art and business. She owns and operates two flowers shops on either side of the ocean. One is in Huntington Beach, Ca, USA: Queen’s Flowers and Gifts. The other one is in Saigon-Ho Chi Minh City, Vietnam: Hoang Hoa Queen’s Flowers. The shop in Huntington Beach does the marketing and sales for the shop in Vietnam. The shop in Vietnam does flower arrangements and develops the network of delivery agents around the country. Though she meets setbacks and difficulties, her effort is ultimately rewarded.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Ignited by her ambition to promote Vietnam’s floral business internationally, Hoa Mai has participated twice in the lnterflora competitions, in Amsterdam in 2002 and in Melbourne in 2004. From there she learned that flowers are gifts from the heart and floral design is for all who put his or her heart into it.</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01:00Z</dcterms:created>
  <dc:creator>Иринушка</dc:creator>
  <dc:description/>
  <cp:keywords/>
  <dc:language>en-US</dc:language>
  <cp:lastModifiedBy>Иринушка</cp:lastModifiedBy>
  <dcterms:modified xsi:type="dcterms:W3CDTF">2010-04-03T19:04:00Z</dcterms:modified>
  <cp:revision>1</cp:revision>
  <dc:subject/>
  <dc:title>Cherrie Mai Hoa biography Vietnam competitor</dc:title>
</cp:coreProperties>
</file>