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6"/>
        <w:gridCol w:w="558"/>
        <w:gridCol w:w="498"/>
        <w:gridCol w:w="498"/>
        <w:gridCol w:w="261"/>
        <w:gridCol w:w="498"/>
        <w:gridCol w:w="558"/>
        <w:gridCol w:w="598"/>
        <w:gridCol w:w="261"/>
        <w:gridCol w:w="598"/>
        <w:gridCol w:w="498"/>
        <w:gridCol w:w="498"/>
        <w:gridCol w:w="239"/>
        <w:gridCol w:w="595"/>
        <w:gridCol w:w="394"/>
      </w:tblGrid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 Yeung Chee Hing, Joe - Hong Kong, Chin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nt Collins - Australia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3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5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rrie Mai Hoa - Vietnam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-6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aik Galstyan - Armenia 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nado Espadas Campillo - Spain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5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0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oline Loo Sooi Hing - Malaysi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ein Are Hansen - Norway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4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7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Zhixiang - Chin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-6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jorn Kroner - Germany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6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6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l Whittaker - British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8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han Pettersson - Swedish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vonne Roth - Switzerland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5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kayama, Yoshimi - Japan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2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5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ng, Sung Won - Korea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5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ffer Veurman - Netherlan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ng Hsiang Chun - Taiwan, Chin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-6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ouni Seppanen - Finland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5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0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il Boyard- French 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-60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</w:t>
            </w:r>
          </w:p>
        </w:tc>
        <w:tc>
          <w:tcPr>
            <w:tcW w:w="5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</w:t>
            </w:r>
          </w:p>
        </w:tc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1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</w:t>
            </w:r>
          </w:p>
        </w:tc>
        <w:tc>
          <w:tcPr>
            <w:tcW w:w="49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1</w:t>
            </w:r>
          </w:p>
        </w:tc>
        <w:tc>
          <w:tcPr>
            <w:tcW w:w="394" w:type="dxa"/>
            <w:tcBorders/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.Keith White - America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na Healey - New Zealand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2:00Z</dcterms:created>
  <dc:creator>User</dc:creator>
  <dc:description/>
  <cp:keywords/>
  <dc:language>en-US</dc:language>
  <cp:lastModifiedBy>User</cp:lastModifiedBy>
  <dcterms:modified xsi:type="dcterms:W3CDTF">2010-03-30T15:12:00Z</dcterms:modified>
  <cp:revision>2</cp:revision>
  <dc:subject/>
  <dc:title>Au Yeung Chee Hing, Joe - Hong Kong, China</dc:title>
</cp:coreProperties>
</file>